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spacing w:before="0" w:after="28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РЕДБА О ОРГАНИЗОВАЊУ И ОСТВАРИВАЊУ ВЕРСКЕ НАСТАВЕ И НАСТАВЕ АЛТЕРНАТИВНОГ ПРЕДМЕТА У ОСНОВНОЈ И СРЕДЊОЈ ШКОЛИ</w:t>
      </w:r>
      <w:bookmarkStart w:id="0" w:name="SADRZAJ_001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Clan"/>
        <w:ind w:firstLine="567"/>
        <w:rPr>
          <w:rFonts w:ascii="Times New Roman" w:hAnsi="Times New Roman" w:cs="Times New Roman"/>
          <w:sz w:val="24"/>
          <w:szCs w:val="24"/>
        </w:rPr>
      </w:pPr>
      <w:bookmarkStart w:id="1" w:name="SADRZAJ_002"/>
      <w:bookmarkEnd w:id="0"/>
      <w:r>
        <w:rPr>
          <w:rFonts w:cs="Times New Roman" w:ascii="Times New Roman" w:hAnsi="Times New Roman"/>
          <w:sz w:val="24"/>
          <w:szCs w:val="24"/>
        </w:rPr>
        <w:t>Члан 1.</w:t>
      </w:r>
      <w:bookmarkStart w:id="2" w:name="SADRZAJ_003"/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ом уредбом уређује се организовање и остваривање верске наставе за традиционалне цркве и верске заједнице (у даљем тексту: верска настава) и наставе алтернативног предмета у основној и средњој школи, као факултативних предмета. </w:t>
      </w:r>
    </w:p>
    <w:p>
      <w:pPr>
        <w:pStyle w:val="Tekst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алне цркве и верске заједнице су: Српска православна црква, Исламска заједница, Католичка црква, Словачка евангеличка црква а.в., Јеврејска заједница, Реформатска хришћанска црква и Евангеличка хришћанска црква а.в.</w:t>
        <w:br/>
      </w:r>
      <w:bookmarkEnd w:id="2"/>
    </w:p>
    <w:p>
      <w:pPr>
        <w:pStyle w:val="Clan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2.</w:t>
      </w:r>
      <w:bookmarkStart w:id="3" w:name="SADRZAJ_004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љ, односно старатељ може одлучити да ученик основне школе похађа верску наставу или наставу алтернативног предмета. </w:t>
      </w:r>
    </w:p>
    <w:p>
      <w:pPr>
        <w:pStyle w:val="Tekst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 средње школе може одлучити да похађа верску наставу или наставу алтернативног предмета, уз обавезно упознавање родитеља, односно старатеља са одлуком. </w:t>
      </w:r>
    </w:p>
    <w:p>
      <w:pPr>
        <w:pStyle w:val="Tekst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арство просвете и спорта припрема и издаје публикацију за ученике и родитеље, односно старатеље, ради њиховог упознавања са садржајем и начином остваривања верске наставе и наставе алтернативног предмета. </w:t>
      </w:r>
    </w:p>
    <w:p>
      <w:pPr>
        <w:pStyle w:val="Tekst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лука из ст. 1. и 2. овог члана доноси се у року од седам дана од дана добијања публикације у школи.</w:t>
        <w:br/>
      </w:r>
      <w:bookmarkEnd w:id="3"/>
    </w:p>
    <w:p>
      <w:pPr>
        <w:pStyle w:val="Clan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3.</w:t>
      </w:r>
      <w:bookmarkStart w:id="4" w:name="SADRZAJ_005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ска настава обавезна је за ученика који се определи за верску наставу, а настава из алтернативног предмета обавезна је за ученика који се определи за наставу алтернативног предмета.</w:t>
        <w:br/>
      </w:r>
      <w:bookmarkEnd w:id="4"/>
    </w:p>
    <w:p>
      <w:pPr>
        <w:pStyle w:val="Clan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4.</w:t>
      </w:r>
      <w:bookmarkStart w:id="5" w:name="SADRZAJ_006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ска настава се организује и изводи за традиционалне цркве и верске заједнице у Републици Србији, без обзира на број верника у одређеној средини.</w:t>
        <w:br/>
      </w:r>
      <w:bookmarkEnd w:id="5"/>
    </w:p>
    <w:p>
      <w:pPr>
        <w:pStyle w:val="Clan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5.</w:t>
      </w:r>
      <w:bookmarkStart w:id="6" w:name="SADRZAJ_007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и програм верске наставе је део прописаног наставног плана и програма за основну и средњу школу. </w:t>
      </w:r>
    </w:p>
    <w:p>
      <w:pPr>
        <w:pStyle w:val="Tekst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ни план и програм верске наставе споразумно доносе министар просвете и спорта и министар вера, на усаглашени предлог традиционалних цркава и верских заједница.</w:t>
        <w:br/>
      </w:r>
      <w:bookmarkEnd w:id="6"/>
    </w:p>
    <w:p>
      <w:pPr>
        <w:pStyle w:val="Clan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6.</w:t>
      </w:r>
      <w:bookmarkStart w:id="7" w:name="SADRZAJ_008"/>
      <w:bookmarkEnd w:id="7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и програм наставе алтернативног предмета је део прописаног наставног плана и програма за основну и средњу школу. </w:t>
      </w:r>
    </w:p>
    <w:p>
      <w:pPr>
        <w:pStyle w:val="Tekst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авни план и програм наставе алтернативног предмета доноси министар просвете и спорта. </w:t>
      </w:r>
    </w:p>
    <w:p>
      <w:pPr>
        <w:pStyle w:val="Clan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7.</w:t>
      </w:r>
      <w:bookmarkStart w:id="8" w:name="SADRZAJ_008"/>
      <w:bookmarkStart w:id="9" w:name="SADRZAJ_009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џбенике и друга наставна средства за верску наставу одобрава министар просвете и спорта на усаглашени предлог традиционалних цркава и верских заједница. </w:t>
      </w:r>
    </w:p>
    <w:p>
      <w:pPr>
        <w:pStyle w:val="Tekst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џбенике и друга наставна средства за наставу алтернативног предмета одобрава министар просвете и спорта. </w:t>
      </w:r>
    </w:p>
    <w:p>
      <w:pPr>
        <w:pStyle w:val="Clan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8.</w:t>
      </w:r>
      <w:bookmarkStart w:id="10" w:name="SADRZAJ_009"/>
      <w:bookmarkStart w:id="11" w:name="SADRZAJ_010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ску наставу може да изводи лице које има најмање више образовање за рад у основној школи са ученицима до четвртог разреда, а високо образовање за рад са ученицима од четвртог до осмог разреда и за рад са ученицима у средњој школи. </w:t>
      </w:r>
    </w:p>
    <w:p>
      <w:pPr>
        <w:pStyle w:val="Tekst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рсту стручне спреме наставника верске наставе утврђује министар просвете и спорта, на заједнички предлог Министарства вера и традиционалних цркава и верских заједница. </w:t>
      </w:r>
    </w:p>
    <w:p>
      <w:pPr>
        <w:pStyle w:val="Tekst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у наставника верске наставе утврђује министар просвете и спорта на предлог традиционалних цркава и верских заједница. </w:t>
      </w:r>
    </w:p>
    <w:p>
      <w:pPr>
        <w:pStyle w:val="Tekst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авника за верску наставу у школу упућује за сваку школску годину традиционална црква и верска заједница са утврђене листе. </w:t>
      </w:r>
    </w:p>
    <w:p>
      <w:pPr>
        <w:pStyle w:val="Tekst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арство просвете и спорта обезбеђује бруто накнаду традиционалној цркви и верској заједници по ангажованом часу наставника. </w:t>
      </w:r>
    </w:p>
    <w:p>
      <w:pPr>
        <w:pStyle w:val="Clan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9.</w:t>
      </w:r>
      <w:bookmarkStart w:id="12" w:name="SADRZAJ_010"/>
      <w:bookmarkStart w:id="13" w:name="SADRZAJ_011"/>
      <w:bookmarkEnd w:id="1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авника за наставу алтернативног предмета бира директор школе, у складу са законом. </w:t>
      </w:r>
    </w:p>
    <w:p>
      <w:pPr>
        <w:pStyle w:val="Tekst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сту стручне спреме наставника из става 1. овог члана утврђује министар просвете и спорта. </w:t>
      </w:r>
    </w:p>
    <w:p>
      <w:pPr>
        <w:pStyle w:val="Clan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0.</w:t>
      </w:r>
      <w:bookmarkStart w:id="14" w:name="SADRZAJ_012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 часова верске наставе и наставе алтернативног предмета је по један час недељно. </w:t>
      </w:r>
    </w:p>
    <w:p>
      <w:pPr>
        <w:pStyle w:val="Clan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1.</w:t>
      </w:r>
      <w:bookmarkStart w:id="15" w:name="SADRZAJ_012"/>
      <w:bookmarkStart w:id="16" w:name="SADRZAJ_013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х ученика из верске наставе и наставе алтернативног предмета оцењује се описно. </w:t>
      </w:r>
    </w:p>
    <w:p>
      <w:pPr>
        <w:pStyle w:val="Tekst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а из верске наставе и наставе алтернативног предмета не утиче на општи успех ученика. </w:t>
      </w:r>
    </w:p>
    <w:p>
      <w:pPr>
        <w:pStyle w:val="Tekst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јуме и начин оцењивања ученика који похађа верску наставу утврђује министар просвете и спорта, на заједнички предлог Министарства вера и традиционалних цркава и верских заједница. </w:t>
      </w:r>
    </w:p>
    <w:p>
      <w:pPr>
        <w:pStyle w:val="Tekst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јуме и начин оцењивања ученика који похађа наставу алтернативног предмета утврђује министар просвете и спорта. </w:t>
      </w:r>
    </w:p>
    <w:p>
      <w:pPr>
        <w:pStyle w:val="Clan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2.</w:t>
      </w:r>
      <w:bookmarkStart w:id="17" w:name="SADRZAJ_013"/>
      <w:bookmarkStart w:id="18" w:name="SADRZAJ_014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зор над остваривањем наставног плана и програма верске наставе и наставе алтернативног предмета врши Министарство просвете и спорта. </w:t>
      </w:r>
    </w:p>
    <w:p>
      <w:pPr>
        <w:pStyle w:val="Clan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3.</w:t>
      </w:r>
      <w:bookmarkStart w:id="19" w:name="SADRZAJ_014"/>
      <w:bookmarkStart w:id="20" w:name="SADRZAJ_015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ска настава и настава алтернативног предмета уводе се у први разред основне и први разред средње школе почев од школске 2001/2002. године. </w:t>
      </w:r>
    </w:p>
    <w:p>
      <w:pPr>
        <w:pStyle w:val="Tekst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наредне разреде основне и средње школе верска настава и настава алтернативног предмета уводе се редоследом којим се у те разреде уписују ученици који су школске 2001/2002. године уписани у први разред основне и први разред средње школе. </w:t>
      </w:r>
    </w:p>
    <w:p>
      <w:pPr>
        <w:pStyle w:val="Clan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4.</w:t>
      </w:r>
      <w:bookmarkStart w:id="21" w:name="SADRZAJ_015"/>
      <w:bookmarkStart w:id="22" w:name="SADRZAJ_016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ње и остваривање верске наставе прати комисија састављена од по једног представника традиционалних цркава и верских заједница и по три представника Министарства просвете и спорта и Министарства вера. </w:t>
      </w:r>
    </w:p>
    <w:p>
      <w:pPr>
        <w:pStyle w:val="Tekst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а Републике Србије образује комисију из става 1. овог члана. </w:t>
      </w:r>
    </w:p>
    <w:p>
      <w:pPr>
        <w:pStyle w:val="Clan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5.</w:t>
      </w:r>
      <w:bookmarkStart w:id="23" w:name="SADRZAJ_016"/>
      <w:bookmarkStart w:id="24" w:name="SADRZAJ_017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зор над спровођењем ове уредбе врши Министарство просвете и спорта. </w:t>
      </w:r>
    </w:p>
    <w:p>
      <w:pPr>
        <w:pStyle w:val="Clan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6.</w:t>
      </w:r>
      <w:bookmarkStart w:id="25" w:name="SADRZAJ_017"/>
      <w:bookmarkStart w:id="26" w:name="SADRZAJ_018"/>
      <w:bookmarkEnd w:id="25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а уредба ступа на снагу осмог дана од дана објављивања у "Службеном гласнику Републике Србије"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End w:id="26"/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1">
    <w:name w:val="ball1"/>
    <w:basedOn w:val="DefaultParagraphFont"/>
    <w:qFormat/>
    <w:rPr/>
  </w:style>
  <w:style w:type="character" w:styleId="Vidividi1">
    <w:name w:val="vidi_vidi1"/>
    <w:basedOn w:val="DefaultParagraphFont"/>
    <w:qFormat/>
    <w:rPr>
      <w:b/>
      <w:bCs/>
      <w:color w:val="8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ind w:left="500" w:right="500" w:firstLine="240"/>
      <w:jc w:val="both"/>
    </w:pPr>
    <w:rPr>
      <w:rFonts w:ascii="Arial" w:hAnsi="Arial" w:cs="Arial"/>
      <w:sz w:val="20"/>
      <w:szCs w:val="20"/>
    </w:rPr>
  </w:style>
  <w:style w:type="paragraph" w:styleId="Zakon">
    <w:name w:val="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Mesto">
    <w:name w:val="mesto"/>
    <w:basedOn w:val="Normal"/>
    <w:qFormat/>
    <w:pPr>
      <w:spacing w:before="280" w:after="280"/>
      <w:ind w:left="2200" w:right="2200" w:hanging="0"/>
      <w:jc w:val="center"/>
    </w:pPr>
    <w:rPr>
      <w:rFonts w:ascii="Arial" w:hAnsi="Arial" w:cs="Arial"/>
      <w:i/>
      <w:iCs/>
    </w:rPr>
  </w:style>
  <w:style w:type="paragraph" w:styleId="Clan">
    <w:name w:val="clan"/>
    <w:basedOn w:val="Normal"/>
    <w:qFormat/>
    <w:pPr>
      <w:spacing w:before="40" w:after="40"/>
      <w:jc w:val="center"/>
    </w:pPr>
    <w:rPr>
      <w:rFonts w:ascii="Arial" w:hAnsi="Arial" w:cs="Arial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41:00Z</dcterms:created>
  <dc:creator>korisnik</dc:creator>
  <dc:description/>
  <cp:keywords/>
  <dc:language>en-US</dc:language>
  <cp:lastModifiedBy>nesha</cp:lastModifiedBy>
  <dcterms:modified xsi:type="dcterms:W3CDTF">2010-01-11T07:41:00Z</dcterms:modified>
  <cp:revision>2</cp:revision>
  <dc:subject/>
  <dc:title>Уредба о организовању и остваривању верске наставе и наставе алтернативног предмета у основној и средњој школи </dc:title>
</cp:coreProperties>
</file>