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1</w:t>
      </w:r>
      <w:r>
        <w:rPr>
          <w:lang w:val="ru-RU"/>
        </w:rPr>
        <w:t>21</w:t>
      </w:r>
      <w:r>
        <w:rPr>
          <w:lang w:val="sr-CS"/>
        </w:rPr>
        <w:t>. ст</w:t>
      </w:r>
      <w:r>
        <w:rPr/>
        <w:t>ав</w:t>
      </w:r>
      <w:r>
        <w:rPr>
          <w:lang w:val="ru-RU"/>
        </w:rPr>
        <w:t>11</w:t>
      </w:r>
      <w:r>
        <w:rPr>
          <w:lang w:val="sr-CS"/>
        </w:rPr>
        <w:t xml:space="preserve">.Закона о основама система образовања и васпитања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”</w:t>
      </w:r>
      <w:r>
        <w:rPr>
          <w:lang w:val="ru-RU"/>
        </w:rPr>
        <w:t>, бр. 72/09 и 52/11)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нистар просвете, науке и технолошког развоја доно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ник о степену и врсти образовањанаставни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тручних сарадника у основној шко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firstLine="708"/>
        <w:rPr/>
      </w:pPr>
      <w:r>
        <w:rPr>
          <w:lang w:val="ru-RU"/>
        </w:rPr>
        <w:t>Овим правилником прописује се степен и врста образовања наставника и стручних сарадника у основној школи.</w:t>
      </w:r>
    </w:p>
    <w:p>
      <w:pPr>
        <w:pStyle w:val="Stil1tekst"/>
        <w:ind w:left="525" w:right="0" w:firstLine="240"/>
        <w:rPr>
          <w:lang w:val="ru-RU"/>
        </w:rPr>
      </w:pPr>
      <w:r>
        <w:rPr>
          <w:lang w:val="ru-RU"/>
        </w:rPr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bookmarkStart w:id="0" w:name="sadrzaj_4"/>
      <w:bookmarkEnd w:id="0"/>
      <w:r>
        <w:rPr>
          <w:sz w:val="24"/>
          <w:szCs w:val="24"/>
          <w:lang w:val="ru-RU"/>
        </w:rPr>
        <w:t>Члан 2.</w:t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Наставу и друге облике образовно-васпитног рада у разредној настави може да изводи: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1) професор разредне наставе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2) наставник разредне наставе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3) професор педагогије са претходно завршеном педагошком академијом или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учитељском школом</w:t>
      </w:r>
      <w:r>
        <w:rPr>
          <w:lang w:val="sl-SI"/>
        </w:rPr>
        <w:t>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4) професор разредне наставе и енглеског језика за основну школу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5) мастер учитељ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6) дипломирани учитељ-мастер.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708"/>
        <w:rPr/>
      </w:pPr>
      <w:r>
        <w:rPr>
          <w:lang w:val="ru-RU"/>
        </w:rPr>
        <w:t xml:space="preserve">Наставу и друге облике образовно-васпитног рада у предметној настави из </w:t>
      </w:r>
      <w:r>
        <w:rPr>
          <w:b/>
          <w:lang w:val="ru-RU"/>
        </w:rPr>
        <w:t>страног језика као обавезног предмета</w:t>
      </w:r>
      <w:r>
        <w:rPr>
          <w:lang w:val="ru-RU"/>
        </w:rPr>
        <w:t xml:space="preserve">у првом циклусу основног образовања и васпитања могу да изводе лица, и то: 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) професор одговарајућег страног језика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2) професор разредне наставе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3) дипломирани филолог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4) дипломирани школски педагог или школски психолог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5) дипломирани педагог или дипломирани психолог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6) наставник одговарајућег страног језика, у складу са чл. 145. и 146. Закона о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основној школи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7) наставник одговарајућег страног језика са положеним стручним испитом по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прописима из области образовања или лиценцом за наставника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8) наставник разредне наставе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9) лице које испуњава услове за наставника предметне наставе у основној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школи, а које је на основним студијама положило испите из педагошке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психологије или педагогије и психологије, као и методике наставе</w:t>
      </w:r>
      <w:r>
        <w:rPr>
          <w:lang w:val="sl-SI"/>
        </w:rPr>
        <w:t>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0) професор разредне наставе и енглеског језика за основну школу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11) професор разредне наставе, који је на основним студијама савладао програм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Модула за енглески језик (60 ЕСПБ - Европски систем преноса бодова) и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који поседује уверење којим доказује савладаност програма модула и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положен испит, који одговара нивоу Ц1 Заједничког европског оквира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2) дипломирани библиотекар – информатичар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3) мастер филолог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4) мастер професор језика и књижевности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5) мастер учитељ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6) дипломирани учитељ-мастер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17) мастер учитељ, који је на основним студијама савладао програм Модула за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енглески језик (60 ЕСПБ - Европски систем преноса бодова) и који поседује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уверење којим доказује савладаност програма модула и положен испит, који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одговара нивоу Ц1 Заједничког европског оквира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18) дипломирани учитељ-мастер, који је на основним студијама савладао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програм Модула за енглески језик (60 ЕСПБ - Европски систем преноса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бодова) и који поседује уверење којим доказује савладаност програма модула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и положен испит, који одговара нивоу Ц1 Заједничког европског оквира,</w:t>
      </w:r>
    </w:p>
    <w:p>
      <w:pPr>
        <w:pStyle w:val="Stil1tekst"/>
        <w:ind w:left="426" w:right="0" w:firstLine="282"/>
        <w:rPr>
          <w:lang w:val="ru-RU"/>
        </w:rPr>
      </w:pPr>
      <w:r>
        <w:rPr>
          <w:lang w:val="ru-RU"/>
        </w:rPr>
        <w:t>19) мастер библиотекар - информатичар.</w:t>
      </w:r>
    </w:p>
    <w:p>
      <w:pPr>
        <w:pStyle w:val="Stil1tekst"/>
        <w:ind w:left="0" w:right="0" w:firstLine="708"/>
        <w:rPr/>
      </w:pPr>
      <w:r>
        <w:rPr>
          <w:lang w:val="ru-RU"/>
        </w:rPr>
        <w:t xml:space="preserve">Лица из става 2. тач. 2), 4), 5), 8), 9), 12), 15), 16) и 19) која нису професори одговарајућег језика треба да поседују знање језика најмање на нивоу Б2 (Заједничког европског оквира).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Лица из става 2. тач. 3), 13) и 14) треба да поседују знање језика најмање на нивоу Б2 (Заједничког европског оквира), осим уколико нису завршила одговарајућ</w:t>
      </w:r>
      <w:r>
        <w:rPr/>
        <w:t>и</w:t>
      </w:r>
      <w:r>
        <w:rPr>
          <w:lang w:val="ru-RU"/>
        </w:rPr>
        <w:t xml:space="preserve"> студијскипрограм</w:t>
      </w:r>
      <w:r>
        <w:rPr/>
        <w:t>или главни предмет/профил</w:t>
      </w:r>
      <w:r>
        <w:rPr>
          <w:lang w:val="ru-RU"/>
        </w:rPr>
        <w:t>.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Ниво знања Б2 доказује се уверењем о положеном одговарајућем испиту на некој од филолошких катедри универзитета у Србији, или међународно признатом исправом за ниво знања језика који је виши од Б2 (Ц1 или Ц2 Заједничког европског оквира), а чију ваљаност утврђује Министарство просвете, науке и технолошког развоја.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Лица из става 2. овог члана треба да савладају и обуку за наставу страног језика на раном узрасту у трајању од 25 сати у организацији Завода за унапређивање васпитања и образовања - Центар за професионални развој, односно друге организације коју овласти Министарство просвете науке и технолошког развоја. </w:t>
      </w:r>
    </w:p>
    <w:p>
      <w:pPr>
        <w:pStyle w:val="Normal"/>
        <w:ind w:firstLine="720"/>
        <w:rPr/>
      </w:pPr>
      <w:r>
        <w:rPr>
          <w:lang w:val="ru-RU"/>
        </w:rPr>
        <w:t>Предност за извођење наставе из страног језика у првом циклусу основног образовања и васпитања из става 2. овог члана имају мастер професор језика и књижевности (одговарајући студијски програм</w:t>
      </w:r>
      <w:r>
        <w:rPr/>
        <w:t>или главни предмет/профил</w:t>
      </w:r>
      <w:r>
        <w:rPr>
          <w:lang w:val="ru-RU"/>
        </w:rPr>
        <w:t>), односно мастер филолог (одговарајући студијски програм</w:t>
      </w:r>
      <w:r>
        <w:rPr/>
        <w:t>или главни предмет/профил</w:t>
      </w:r>
      <w:r>
        <w:rPr>
          <w:lang w:val="ru-RU"/>
        </w:rPr>
        <w:t>), односно професор, односно наставник одговарајућег страног језика, мастер учитељ, односно дипломирани учитељ-мастер, односно професор разредне наставе, наставник разредне наставе, мастер професор или професор у предметној настави и наставник у предметној настави са положеним испитом Б2.</w:t>
      </w:r>
    </w:p>
    <w:p>
      <w:pPr>
        <w:pStyle w:val="Normal"/>
        <w:ind w:firstLine="720"/>
        <w:rPr/>
      </w:pPr>
      <w:r>
        <w:rPr>
          <w:lang w:val="ru-RU"/>
        </w:rPr>
        <w:br/>
      </w:r>
      <w:bookmarkStart w:id="1" w:name="sadrzaj_5"/>
      <w:bookmarkEnd w:id="1"/>
      <w:r>
        <w:rPr>
          <w:lang w:val="ru-RU"/>
        </w:rPr>
        <w:tab/>
      </w:r>
      <w:r>
        <w:rPr>
          <w:lang w:val="sr-CS"/>
        </w:rPr>
        <w:t xml:space="preserve">Наставу и друге облике образовно-васпитног рада из предмета </w:t>
      </w:r>
      <w:r>
        <w:rPr>
          <w:b/>
          <w:lang w:val="sr-CS"/>
        </w:rPr>
        <w:t>српски као нематерњи језик</w:t>
      </w:r>
      <w:r>
        <w:rPr>
          <w:lang w:val="sr-CS"/>
        </w:rPr>
        <w:t xml:space="preserve"> у првом циклусу основног образовања и васпитања могу да изводе лица, и то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1) професор српског језика и књижевности у одељењима за националне мањине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2) професор српскохрватског језика и југословенске књижевности за наставу у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школама са мађарским, русинским или румунским наставним језиком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3) дипломирани филолог (србиста – српски језик и лингвистика) – мастер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4) професор српског језика и књижевности,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  <w:t>5) професор српског језика и књижевности са општом лингвистиком,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  <w:t>6) професор српске књижевности и језика,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  <w:t>7) професор српске књижевности и језика са општом књижевношћу,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  <w:t>8) дипломирани филолог српског језика са јужнословенским језицим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9) дипломирани филолог српске књижевности са јужнословенским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књижевностима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10) професор, односно дипломирани филолог за српскохрватски језик и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југословенску књижевност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11) професор, односно дипломирани филолог за југословенску књижевност и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српскохрватски језик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2) професор српскохрватског језика и опште лингвистике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3) професор за српскохрватски језик са јужнословенским језицима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14) професор српскохрватског језика са источним и западним словенским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језицима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15) професор, односно дипломирани филолог за југословенске књижевности и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општу књижевност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6) професор југословенске књижевности са страним језиком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7) дипломирани филолог за српски језик и књижевност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8) дипломирани филолог за књижевност и српски језик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9) професор разредне наставе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20) наставник разредне наставе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21) мастер филолог (студијски програми: Српски језик и књижевност, Српска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књижевност и језик, Српска књижевност и језик са општом књижевношћу,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Српски језик, Српска књижевност, Српска филологија (српски језик и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лингвистика))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22) мастер професор језика и књижевности (студијски програми: Српски језик и </w:t>
      </w:r>
    </w:p>
    <w:p>
      <w:pPr>
        <w:pStyle w:val="Normal"/>
        <w:ind w:firstLine="567"/>
        <w:rPr/>
      </w:pPr>
      <w:r>
        <w:rPr>
          <w:lang w:val="sr-CS"/>
        </w:rPr>
        <w:t xml:space="preserve">књижевност, Српска књижевност и језик, Српска књижевност и језик са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пштом књижевношћу, Српски језик, Српска књижевност, Српска филологија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(српски језик и лингвистика)),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23) мастер учитељ,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24) дипломирани учитељ-мастер.</w:t>
      </w:r>
    </w:p>
    <w:p>
      <w:pPr>
        <w:pStyle w:val="Normal"/>
        <w:ind w:firstLine="720"/>
        <w:rPr/>
      </w:pPr>
      <w:r>
        <w:rPr>
          <w:lang w:val="sr-CS"/>
        </w:rPr>
        <w:t>Лица из става 8. тач. 19), 20), 23) и 24) овог члана која су диплому стекла на језику мањина треба да поседују знање српског језика најмање на нивоу Ц1 (Заједничког европског оквира). Ниво знања Ц1 доказује се уверењем о положеном одговарајућем испиту на неко</w:t>
      </w:r>
      <w:r>
        <w:rPr>
          <w:lang w:val="ru-RU"/>
        </w:rPr>
        <w:t>м од учитељских/педагошких факултета или на катедри за српски језик одговарајућих факултета</w:t>
      </w:r>
      <w:r>
        <w:rPr>
          <w:lang w:val="sr-CS"/>
        </w:rPr>
        <w:t xml:space="preserve"> у Републици Србији.</w:t>
      </w:r>
    </w:p>
    <w:p>
      <w:pPr>
        <w:pStyle w:val="Normal"/>
        <w:ind w:firstLine="720"/>
        <w:rPr/>
      </w:pPr>
      <w:r>
        <w:rPr>
          <w:lang w:val="sr-CS"/>
        </w:rPr>
        <w:t xml:space="preserve">Лица из става 8. тач. 3) – 24) овог члана у обавези су да положе испите из Методике с основама глотодидактике, Методике наставе српског као нематерњег језика, Методичке праксе и српског језика у контакту са мађарским/словачким језиком (за мађарску и словачку националну мањину) или Лингвистику у контакту (Контактну лингвистику, Теорију језика у контакту) за остале националне мањин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ца из става 8. тач. 3)– 24) овог члана треба да савладају обуку за наставу из српског језика као нематерњег језика у трајању од 20 сати у организацији Завода за унапређивање образовања и васпитања – Центар за професионални развој запослених у образовању.</w:t>
      </w:r>
    </w:p>
    <w:p>
      <w:pPr>
        <w:pStyle w:val="Stil4clan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il4clan"/>
        <w:spacing w:before="0" w:after="0"/>
        <w:rPr/>
      </w:pPr>
      <w:r>
        <w:rPr>
          <w:sz w:val="24"/>
          <w:szCs w:val="24"/>
          <w:lang w:val="ru-RU"/>
        </w:rPr>
        <w:t xml:space="preserve">Члан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</w:t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>Наставу и друге облике образовно-васпитног рада у предметној настави може да изводи лице које је стекло високо образовање, и то: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1. Српски језик: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1) професор српског језика и књижевности,</w:t>
      </w:r>
    </w:p>
    <w:p>
      <w:pPr>
        <w:pStyle w:val="Stil1tekst"/>
        <w:ind w:left="567" w:right="0" w:hanging="0"/>
        <w:rPr>
          <w:lang w:val="ru-RU"/>
        </w:rPr>
      </w:pPr>
      <w:r>
        <w:rPr>
          <w:lang w:val="ru-RU"/>
        </w:rPr>
        <w:t>2) професор српског језика и књижевности са општом лингвистиком,</w:t>
      </w:r>
    </w:p>
    <w:p>
      <w:pPr>
        <w:pStyle w:val="Stil1tekst"/>
        <w:ind w:left="567" w:right="0" w:hanging="0"/>
        <w:rPr>
          <w:lang w:val="ru-RU"/>
        </w:rPr>
      </w:pPr>
      <w:r>
        <w:rPr>
          <w:lang w:val="ru-RU"/>
        </w:rPr>
        <w:t>3) професор српске књижевности и језика,</w:t>
      </w:r>
    </w:p>
    <w:p>
      <w:pPr>
        <w:pStyle w:val="Stil1tekst"/>
        <w:ind w:left="567" w:right="0" w:hanging="0"/>
        <w:rPr>
          <w:lang w:val="ru-RU"/>
        </w:rPr>
      </w:pPr>
      <w:r>
        <w:rPr>
          <w:lang w:val="ru-RU"/>
        </w:rPr>
        <w:t>4) професор српске књижевности и језика са општом књижевношћу,</w:t>
      </w:r>
    </w:p>
    <w:p>
      <w:pPr>
        <w:pStyle w:val="Stil1tekst"/>
        <w:ind w:left="567" w:right="0" w:hanging="0"/>
        <w:rPr>
          <w:lang w:val="ru-RU"/>
        </w:rPr>
      </w:pPr>
      <w:r>
        <w:rPr>
          <w:lang w:val="ru-RU"/>
        </w:rPr>
        <w:t>5) дипломирани филолог српског језика са јужнословенским језицима,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 xml:space="preserve">6)дипломирани филолог српске књижевности са јужнословенским 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књижевностима,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 xml:space="preserve">7) професор, односно дипломирани филолог за српскохрватски језик и 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југословенску књижевност,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 xml:space="preserve">8) професор, односно дипломирани филолог за југословенску књижевност и </w:t>
      </w:r>
    </w:p>
    <w:p>
      <w:pPr>
        <w:pStyle w:val="Stil1tekst"/>
        <w:ind w:left="0" w:right="0" w:firstLine="567"/>
        <w:rPr>
          <w:lang w:val="ru-RU"/>
        </w:rPr>
      </w:pPr>
      <w:r>
        <w:rPr>
          <w:lang w:val="ru-RU"/>
        </w:rPr>
        <w:t>српскохрватски језик,</w:t>
      </w:r>
    </w:p>
    <w:p>
      <w:pPr>
        <w:pStyle w:val="Stil1tekst"/>
        <w:ind w:left="567" w:right="0" w:hanging="0"/>
        <w:rPr>
          <w:lang w:val="ru-RU"/>
        </w:rPr>
      </w:pPr>
      <w:r>
        <w:rPr>
          <w:lang w:val="ru-RU"/>
        </w:rPr>
        <w:t>9) професор српскохрватског језика и опште лингвистике,</w:t>
      </w:r>
    </w:p>
    <w:p>
      <w:pPr>
        <w:pStyle w:val="Stil1tekst"/>
        <w:ind w:left="567" w:right="0" w:hanging="141"/>
        <w:rPr>
          <w:lang w:val="ru-RU"/>
        </w:rPr>
      </w:pPr>
      <w:r>
        <w:rPr>
          <w:lang w:val="ru-RU"/>
        </w:rPr>
        <w:t>10) професор за српскохрватски језик са јужнословенским језицима,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>11) професор српскохрватског језика са источним и западним словенским језицима,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 xml:space="preserve">12) професор српскохрватског језика и југословенске књижевности за наставу у 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 xml:space="preserve">школама у којима се образовно-васпитни рад изводи на мађарском, односно 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>русинском или румунском језику,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 xml:space="preserve">13) професор, односно дипломирани филолог за југословенску и општу 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>књижевност,</w:t>
      </w:r>
    </w:p>
    <w:p>
      <w:pPr>
        <w:pStyle w:val="Stil1tekst"/>
        <w:ind w:left="567" w:right="0" w:hanging="141"/>
        <w:rPr>
          <w:lang w:val="ru-RU"/>
        </w:rPr>
      </w:pPr>
      <w:r>
        <w:rPr>
          <w:lang w:val="ru-RU"/>
        </w:rPr>
        <w:t>14) професор југословенске књижевности са страним језиком,</w:t>
      </w:r>
    </w:p>
    <w:p>
      <w:pPr>
        <w:pStyle w:val="Stil1tekst"/>
        <w:ind w:left="567" w:right="0" w:hanging="141"/>
        <w:rPr>
          <w:lang w:val="ru-RU"/>
        </w:rPr>
      </w:pPr>
      <w:r>
        <w:rPr>
          <w:lang w:val="ru-RU"/>
        </w:rPr>
        <w:t>15) дипломирани филолог за књижевност и српски језик,</w:t>
      </w:r>
    </w:p>
    <w:p>
      <w:pPr>
        <w:pStyle w:val="Stil1tekst"/>
        <w:ind w:left="567" w:right="0" w:hanging="141"/>
        <w:rPr>
          <w:lang w:val="ru-RU"/>
        </w:rPr>
      </w:pPr>
      <w:r>
        <w:rPr>
          <w:lang w:val="ru-RU"/>
        </w:rPr>
        <w:t>16) дипломирани филолог за српски језик и књижевност,</w:t>
      </w:r>
    </w:p>
    <w:p>
      <w:pPr>
        <w:pStyle w:val="Stil1tekst"/>
        <w:ind w:left="567" w:right="0" w:hanging="141"/>
        <w:rPr>
          <w:lang w:val="ru-RU"/>
        </w:rPr>
      </w:pPr>
      <w:r>
        <w:rPr>
          <w:lang w:val="ru-RU"/>
        </w:rPr>
        <w:t>17) професор српског језика и књижевности у одељењима за националне мањине,</w:t>
      </w:r>
    </w:p>
    <w:p>
      <w:pPr>
        <w:pStyle w:val="Stil1tekst"/>
        <w:ind w:left="0" w:right="0" w:hanging="14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8) професор српског језика и српске књижевности,</w:t>
      </w:r>
    </w:p>
    <w:p>
      <w:pPr>
        <w:pStyle w:val="Stil1tekst"/>
        <w:ind w:left="0" w:right="0" w:hanging="141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19) дипломирани компаратиста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20) мастер филолог (студијски програми: Српски језик и књижевност, Српска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књижевност и језик, Српска књижевност и језик са општом књижевношћу,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Српски језик, Српска књижевност, Српска филологија (српски језик и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лингвистика)),</w:t>
      </w:r>
    </w:p>
    <w:p>
      <w:pPr>
        <w:pStyle w:val="Normal"/>
        <w:ind w:firstLine="425"/>
        <w:rPr>
          <w:lang w:val="sr-CS"/>
        </w:rPr>
      </w:pPr>
      <w:r>
        <w:rPr>
          <w:lang w:val="sr-CS"/>
        </w:rPr>
        <w:t xml:space="preserve">21) мастер професор језика и књижевности (студијски програми: Српски језик и </w:t>
      </w:r>
    </w:p>
    <w:p>
      <w:pPr>
        <w:pStyle w:val="Normal"/>
        <w:ind w:firstLine="425"/>
        <w:rPr/>
      </w:pPr>
      <w:r>
        <w:rPr>
          <w:lang w:val="sr-CS"/>
        </w:rPr>
        <w:t xml:space="preserve">књижевност, Српска књижевност и језик, Српска књижевност и језик са </w:t>
      </w:r>
    </w:p>
    <w:p>
      <w:pPr>
        <w:pStyle w:val="Normal"/>
        <w:ind w:firstLine="425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пштом књижевношћу, Српски језик, Српска књижевност, Српска филологија </w:t>
      </w:r>
    </w:p>
    <w:p>
      <w:pPr>
        <w:pStyle w:val="Normal"/>
        <w:ind w:firstLine="425"/>
        <w:rPr>
          <w:lang w:val="sr-CS"/>
        </w:rPr>
      </w:pPr>
      <w:r>
        <w:rPr>
          <w:lang w:val="sr-CS"/>
        </w:rPr>
        <w:t>(српски језик и лингвистика)).</w:t>
      </w:r>
    </w:p>
    <w:p>
      <w:pPr>
        <w:pStyle w:val="Normal"/>
        <w:tabs>
          <w:tab w:val="clear" w:pos="708"/>
          <w:tab w:val="left" w:pos="3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1а Српски као нематерњи језик: </w:t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1) професор српског језика и књижевности у одељењима за националне мањине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2) професор српскохрватског језика и југословенске књижевности за наставу у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школама са мађарским, русинским или румунским наставним језиком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3) дипломирани филолог (србиста – српски језик и лингвистика) – мастер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4) професор српског језика и књижевности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5) професор српског језика и књижевности са општом лингвистиком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6) професор српске књижевности и језика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7) професор српске књижевности и језика са општом књижевношћу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8) дипломирани филолог српског језика са јужнословенским језицима,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9)дипломирани филолог српске књижевности са јужнословенским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књижевностима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10) професор, односно дипломирани филолог за српскохрватски језик и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југословенску књижевност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11) професор, односно дипломирани филолог за југословенску књижевност и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српскохрватски језик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12) професор српскохрватског језика и опште лингвистике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13) професор за српскохрватски језик са јужнословенским језицима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14) професор српскохрватског језика са источним и западним словенским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језицима,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lang w:val="sr-CS"/>
        </w:rPr>
      </w:pPr>
      <w:r>
        <w:rPr>
          <w:lang w:val="sr-CS"/>
        </w:rPr>
        <w:t xml:space="preserve">15) професор, односно дипломирани филолог за југословенске књижевности и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lang w:val="sr-CS"/>
        </w:rPr>
      </w:pPr>
      <w:r>
        <w:rPr>
          <w:lang w:val="sr-CS"/>
        </w:rPr>
        <w:t>општу књижевност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16) професор југословенске књижевности са страним језиком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17) дипломирани филолог за српски језик и књижевност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18) дипломирани филолог за књижевност и српски језик.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19) мастер филолог (студијски програми: Српски језик и књижевност, Српска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књижевност и језик, Српска књижевност и језик са општом књижевношћу,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Српски језик, Српска књижевност, Српска филологија (српски језик и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лингвистика)),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20) мастер професор језика и књижевности (студијски програми: Српски језик и </w:t>
      </w:r>
    </w:p>
    <w:p>
      <w:pPr>
        <w:pStyle w:val="Normal"/>
        <w:ind w:firstLine="426"/>
        <w:rPr/>
      </w:pPr>
      <w:r>
        <w:rPr>
          <w:lang w:val="sr-CS"/>
        </w:rPr>
        <w:t xml:space="preserve">књижевност, Српска књижевност и језик, Српска књижевност и језик са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пштом књижевношћу, Српски језик, Српска књижевност, Српска филологија </w:t>
      </w:r>
    </w:p>
    <w:p>
      <w:pPr>
        <w:pStyle w:val="Normal"/>
        <w:ind w:firstLine="426"/>
        <w:rPr>
          <w:lang w:val="sr-CS"/>
        </w:rPr>
      </w:pPr>
      <w:r>
        <w:rPr>
          <w:lang w:val="sr-CS"/>
        </w:rPr>
        <w:t>(српски језик и лингвистика)).</w:t>
      </w:r>
    </w:p>
    <w:p>
      <w:pPr>
        <w:pStyle w:val="Normal"/>
        <w:ind w:firstLine="720"/>
        <w:rPr/>
      </w:pPr>
      <w:r>
        <w:rPr>
          <w:lang w:val="sr-CS"/>
        </w:rPr>
        <w:t>Лица из става 1. тачка 1а,подтач. 3)– 20) овог члана у обавези су да положе испите из Методике с основама глотодидактике, Методике наставе српског као нематерњег језика, Методичке праксе и испит из српског језика у контакту са мађарским/словачким језиком (за мађарску и словачку националну мањину) или Лингвистику у контакту (Контактну лингвистику, Теорију језика у контакту) за остале националне мањ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ца из става 1. тачка 1а,подтач. 3)– 20) овог члана треба да савладају обуку за наставу српског као нематерњег језика у трајању од 20 сати у организацији Завода за унапређивање образовања и васпитања – Центар за професионални развој запослених у образовању.</w:t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2. Матерњи језик припадника националних мањина:</w:t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firstLine="708"/>
        <w:rPr/>
      </w:pPr>
      <w:r>
        <w:rPr>
          <w:b/>
          <w:lang w:val="ru-RU"/>
        </w:rPr>
        <w:t>1) албански језик</w:t>
      </w:r>
    </w:p>
    <w:p>
      <w:pPr>
        <w:pStyle w:val="Normal"/>
        <w:ind w:left="340" w:firstLine="368"/>
        <w:rPr>
          <w:lang w:val="ru-RU"/>
        </w:rPr>
      </w:pPr>
      <w:r>
        <w:rPr>
          <w:lang w:val="ru-RU"/>
        </w:rPr>
        <w:t>- професор, односно дипломирани филолог за албански језик и књижевност,</w:t>
      </w:r>
    </w:p>
    <w:p>
      <w:pPr>
        <w:pStyle w:val="Normal"/>
        <w:ind w:left="340" w:firstLine="368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или главни предмет/профил албански </w:t>
      </w:r>
    </w:p>
    <w:p>
      <w:pPr>
        <w:pStyle w:val="Normal"/>
        <w:ind w:left="340" w:firstLine="368"/>
        <w:rPr>
          <w:lang w:val="sr-CS"/>
        </w:rPr>
      </w:pPr>
      <w:r>
        <w:rPr>
          <w:lang w:val="ru-RU"/>
        </w:rPr>
        <w:t>језик),</w:t>
      </w:r>
    </w:p>
    <w:p>
      <w:pPr>
        <w:pStyle w:val="Normal"/>
        <w:ind w:firstLine="340"/>
        <w:rPr>
          <w:lang w:val="ru-RU"/>
        </w:rPr>
      </w:pPr>
      <w:r>
        <w:rPr>
          <w:lang w:val="sr-CS"/>
        </w:rPr>
        <w:tab/>
        <w:t xml:space="preserve">- мастер професор језика и књижевности </w:t>
      </w:r>
      <w:r>
        <w:rPr>
          <w:lang w:val="ru-RU"/>
        </w:rPr>
        <w:t xml:space="preserve">(студијски програмили главни 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  <w:t>предмет/профил албански језик);</w:t>
      </w:r>
    </w:p>
    <w:p>
      <w:pPr>
        <w:pStyle w:val="Normal"/>
        <w:ind w:firstLine="708"/>
        <w:rPr/>
      </w:pPr>
      <w:r>
        <w:rPr>
          <w:b/>
          <w:lang w:val="ru-RU"/>
        </w:rPr>
        <w:t>2) бугарски језик</w:t>
      </w:r>
    </w:p>
    <w:p>
      <w:pPr>
        <w:pStyle w:val="Normal"/>
        <w:ind w:left="340" w:firstLine="368"/>
        <w:rPr>
          <w:lang w:val="ru-RU"/>
        </w:rPr>
      </w:pPr>
      <w:r>
        <w:rPr>
          <w:lang w:val="ru-RU"/>
        </w:rPr>
        <w:t>- професор, односно дипломирани филолог за бугарски језик и књижевност,</w:t>
      </w:r>
    </w:p>
    <w:p>
      <w:pPr>
        <w:pStyle w:val="Normal"/>
        <w:ind w:left="340" w:firstLine="368"/>
        <w:rPr>
          <w:lang w:val="ru-RU"/>
        </w:rPr>
      </w:pPr>
      <w:r>
        <w:rPr>
          <w:lang w:val="ru-RU"/>
        </w:rPr>
        <w:t xml:space="preserve">- мастер филолог (студијски програмили главни предмет/профил бугарски </w:t>
      </w:r>
    </w:p>
    <w:p>
      <w:pPr>
        <w:pStyle w:val="Normal"/>
        <w:ind w:left="340" w:firstLine="368"/>
        <w:rPr>
          <w:lang w:val="ru-RU"/>
        </w:rPr>
      </w:pPr>
      <w:r>
        <w:rPr>
          <w:lang w:val="ru-RU"/>
        </w:rPr>
        <w:t>језик),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мастер</w:t>
      </w:r>
      <w:r>
        <w:rPr>
          <w:lang w:val="ru-RU"/>
        </w:rPr>
        <w:t xml:space="preserve"> професор језика и књижевности (студијски програмили главн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мет/профил бугарски језик);</w:t>
      </w:r>
    </w:p>
    <w:p>
      <w:pPr>
        <w:pStyle w:val="Normal"/>
        <w:ind w:firstLine="708"/>
        <w:rPr/>
      </w:pPr>
      <w:r>
        <w:rPr>
          <w:b/>
          <w:lang w:val="ru-RU"/>
        </w:rPr>
        <w:t>3) мађарски језик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професор, односно дипломирани филолог за мађарски језик и књижевност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 или главни предмет/профил мађарск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језик)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мастер професор језика и књижевности </w:t>
      </w:r>
      <w:r>
        <w:rPr>
          <w:lang w:val="ru-RU"/>
        </w:rPr>
        <w:t xml:space="preserve">(студијски програмили главни </w:t>
      </w:r>
    </w:p>
    <w:p>
      <w:pPr>
        <w:pStyle w:val="Normal"/>
        <w:ind w:firstLine="708"/>
        <w:rPr/>
      </w:pPr>
      <w:r>
        <w:rPr>
          <w:lang w:val="ru-RU"/>
        </w:rPr>
        <w:t>предмет/профил мађарски језик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4) русински језик</w:t>
      </w:r>
    </w:p>
    <w:p>
      <w:pPr>
        <w:pStyle w:val="Stil1tekst"/>
        <w:ind w:left="142" w:right="0" w:firstLine="566"/>
        <w:rPr>
          <w:lang w:val="ru-RU"/>
        </w:rPr>
      </w:pPr>
      <w:r>
        <w:rPr>
          <w:lang w:val="ru-RU"/>
        </w:rPr>
        <w:t>- професор русинског језика и књижевности,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- професор руског или српскохрватског језика и књижевности уз услов да му је </w:t>
      </w:r>
    </w:p>
    <w:p>
      <w:pPr>
        <w:pStyle w:val="Stil1tekst"/>
        <w:ind w:left="0" w:right="0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нање русинског језика проверено на факултету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или главни предмет/профил русински 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језик),</w:t>
      </w:r>
    </w:p>
    <w:p>
      <w:pPr>
        <w:pStyle w:val="Normal"/>
        <w:ind w:left="708" w:hanging="0"/>
        <w:rPr>
          <w:lang w:val="ru-RU"/>
        </w:rPr>
      </w:pPr>
      <w:r>
        <w:rPr>
          <w:lang w:val="sr-CS"/>
        </w:rPr>
        <w:t xml:space="preserve">- мастер професор језика и књижевности </w:t>
      </w:r>
      <w:r>
        <w:rPr>
          <w:lang w:val="ru-RU"/>
        </w:rPr>
        <w:t xml:space="preserve">(студијски програмили главн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дмет/профил русински језик);</w:t>
      </w:r>
    </w:p>
    <w:p>
      <w:pPr>
        <w:pStyle w:val="Normal"/>
        <w:ind w:firstLine="708"/>
        <w:rPr/>
      </w:pPr>
      <w:r>
        <w:rPr>
          <w:b/>
          <w:lang w:val="ru-RU"/>
        </w:rPr>
        <w:t>5) румунски језик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професор, односно дипломирани филолог за румунски језик и књижевност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или главни предмет/профил румунски </w:t>
      </w:r>
    </w:p>
    <w:p>
      <w:pPr>
        <w:pStyle w:val="Normal"/>
        <w:ind w:firstLine="708"/>
        <w:rPr>
          <w:lang w:val="sr-CS"/>
        </w:rPr>
      </w:pPr>
      <w:r>
        <w:rPr>
          <w:lang w:val="ru-RU"/>
        </w:rPr>
        <w:t>језик),</w:t>
      </w:r>
    </w:p>
    <w:p>
      <w:pPr>
        <w:pStyle w:val="Normal"/>
        <w:ind w:left="708" w:hanging="0"/>
        <w:rPr>
          <w:lang w:val="ru-RU"/>
        </w:rPr>
      </w:pPr>
      <w:r>
        <w:rPr>
          <w:lang w:val="sr-CS"/>
        </w:rPr>
        <w:t xml:space="preserve">- мастер професор језика и књижевности </w:t>
      </w:r>
      <w:r>
        <w:rPr>
          <w:lang w:val="ru-RU"/>
        </w:rPr>
        <w:t>(студијски програмили главни предмет/профил румунски језик);</w:t>
      </w:r>
    </w:p>
    <w:p>
      <w:pPr>
        <w:pStyle w:val="Normal"/>
        <w:ind w:left="708" w:hanging="0"/>
        <w:rPr/>
      </w:pPr>
      <w:r>
        <w:rPr>
          <w:b/>
          <w:lang w:val="ru-RU"/>
        </w:rPr>
        <w:t>6) словачки језик</w:t>
      </w:r>
    </w:p>
    <w:p>
      <w:pPr>
        <w:pStyle w:val="Stil1tekst"/>
        <w:ind w:left="567" w:right="0" w:firstLine="141"/>
        <w:jc w:val="left"/>
        <w:rPr>
          <w:lang w:val="ru-RU"/>
        </w:rPr>
      </w:pPr>
      <w:r>
        <w:rPr>
          <w:lang w:val="ru-RU"/>
        </w:rPr>
        <w:t>- професор, односно дипломирани филолог за словачки језик и књижевност,</w:t>
      </w:r>
    </w:p>
    <w:p>
      <w:pPr>
        <w:pStyle w:val="Normal"/>
        <w:ind w:firstLine="708"/>
        <w:rPr>
          <w:lang w:val="ru-RU"/>
        </w:rPr>
      </w:pP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или главни предмет/профил словачки </w:t>
      </w:r>
    </w:p>
    <w:p>
      <w:pPr>
        <w:pStyle w:val="Normal"/>
        <w:ind w:firstLine="708"/>
        <w:rPr>
          <w:strike/>
          <w:lang w:val="sr-CS"/>
        </w:rPr>
      </w:pPr>
      <w:r>
        <w:rPr>
          <w:lang w:val="ru-RU"/>
        </w:rPr>
        <w:t>језик),</w:t>
      </w:r>
    </w:p>
    <w:p>
      <w:pPr>
        <w:pStyle w:val="Normal"/>
        <w:ind w:left="708" w:hanging="0"/>
        <w:rPr>
          <w:lang w:val="ru-RU"/>
        </w:rPr>
      </w:pPr>
      <w:r>
        <w:rPr>
          <w:lang w:val="sr-CS"/>
        </w:rPr>
        <w:t xml:space="preserve">- мастер професор језика и књижевности </w:t>
      </w:r>
      <w:r>
        <w:rPr>
          <w:lang w:val="ru-RU"/>
        </w:rPr>
        <w:t>(студијски програмили главни предмет/профил словачки језик);</w:t>
      </w:r>
    </w:p>
    <w:p>
      <w:pPr>
        <w:pStyle w:val="Normal"/>
        <w:ind w:left="708" w:hanging="0"/>
        <w:rPr/>
      </w:pPr>
      <w:r>
        <w:rPr>
          <w:b/>
          <w:lang w:val="ru-RU"/>
        </w:rPr>
        <w:t>7) хрватски језик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>- професор хрватског језика и књижевности,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>- професор српскохрватског језика и књижевности,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>- дипломирани филолог српског језика са јужнословенским језицима,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>- професор југословенске књижевности и српскохрватског језика,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 xml:space="preserve">-професор, односно дипломирани филолог за српскохрватски језик и 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>југословенску  књижевност,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ab/>
        <w:tab/>
        <w:t xml:space="preserve">- професор српскохрватског језика са источним и западним словенским 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  <w:t>језицима.</w:t>
      </w:r>
    </w:p>
    <w:p>
      <w:pPr>
        <w:pStyle w:val="Normal"/>
        <w:tabs>
          <w:tab w:val="clear" w:pos="708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>Страни језик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sr-CS"/>
        </w:rPr>
      </w:pPr>
      <w:r>
        <w:rPr>
          <w:b/>
          <w:lang w:val="ru-RU"/>
        </w:rPr>
        <w:t>1) енглески језик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фесор, односно дипломирани филолог за енглески језик и књижевност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дипломирани професор енглеског језика и књижевности,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мастер филолог </w:t>
      </w:r>
      <w:r>
        <w:rPr>
          <w:lang w:val="ru-RU"/>
        </w:rPr>
        <w:t xml:space="preserve">(студијски програмили главни предмет/профил енглески 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strike/>
        </w:rPr>
      </w:pPr>
      <w:r>
        <w:rPr>
          <w:lang w:val="ru-RU"/>
        </w:rPr>
        <w:t>језик),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lang w:val="ru-RU"/>
        </w:rPr>
      </w:pPr>
      <w:r>
        <w:rPr>
          <w:lang w:val="sr-CS"/>
        </w:rPr>
        <w:tab/>
        <w:t xml:space="preserve">  - мастер професор језика и књижевности </w:t>
      </w:r>
      <w:r>
        <w:rPr>
          <w:lang w:val="ru-RU"/>
        </w:rPr>
        <w:t xml:space="preserve">(студијски програмили главни 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lang w:val="ru-RU"/>
        </w:rPr>
      </w:pPr>
      <w:r>
        <w:rPr>
          <w:lang w:val="ru-RU"/>
        </w:rPr>
        <w:t>предмет/профил енглески језик);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b/>
          <w:b/>
        </w:rPr>
      </w:pPr>
      <w:r>
        <w:rPr>
          <w:b/>
        </w:rPr>
        <w:t>2) италијански језик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, односно дипломирани филолог за италијански језик и књижев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strike/>
          <w:lang w:val="ru-RU"/>
        </w:rPr>
      </w:pPr>
      <w:r>
        <w:rPr>
          <w:lang w:val="ru-RU"/>
        </w:rPr>
        <w:t xml:space="preserve">мастер </w:t>
      </w:r>
      <w:r>
        <w:rPr>
          <w:lang w:val="sr-CS"/>
        </w:rPr>
        <w:t>филолог</w:t>
      </w:r>
      <w:r>
        <w:rPr>
          <w:lang w:val="ru-RU"/>
        </w:rPr>
        <w:t xml:space="preserve">(студијски програмили главни предмет/профил италијански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strike/>
          <w:lang w:val="ru-RU"/>
        </w:rPr>
      </w:pPr>
      <w:r>
        <w:rPr>
          <w:lang w:val="ru-RU"/>
        </w:rPr>
        <w:t>јези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/>
      </w:pPr>
      <w:r>
        <w:rPr>
          <w:lang w:val="ru-RU"/>
        </w:rPr>
        <w:t xml:space="preserve">мастер </w:t>
      </w:r>
      <w:r>
        <w:rPr>
          <w:lang w:val="sr-CS"/>
        </w:rPr>
        <w:t>професор</w:t>
      </w:r>
      <w:r>
        <w:rPr>
          <w:lang w:val="ru-RU"/>
        </w:rPr>
        <w:t xml:space="preserve"> језика и књижевности (студијски програмили главни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/>
      </w:pPr>
      <w:r>
        <w:rPr>
          <w:lang w:val="ru-RU"/>
        </w:rPr>
        <w:t>предмет/профил италијански језик)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>3) немачки језик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, односно дипломирани филолог за немачки језик и књижев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lang w:val="ru-RU"/>
        </w:rPr>
      </w:pPr>
      <w:r>
        <w:rPr>
          <w:lang w:val="ru-RU"/>
        </w:rPr>
        <w:t>мастер филолог (студијски програмили главни предмет/профил немачки јези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lang w:val="ru-RU"/>
        </w:rPr>
      </w:pPr>
      <w:r>
        <w:rPr>
          <w:lang w:val="ru-RU"/>
        </w:rPr>
        <w:t xml:space="preserve">мастер професор језика и књижевности (студијски програмили главни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  <w:t>предмет/профил немачки језик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ab/>
      </w:r>
      <w:r>
        <w:rPr>
          <w:b/>
        </w:rPr>
        <w:t>4) руски језик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, односно дипломирани филолог за руски језик и књижев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lang w:val="ru-RU"/>
        </w:rPr>
      </w:pPr>
      <w:r>
        <w:rPr>
          <w:lang w:val="ru-RU"/>
        </w:rPr>
        <w:t>мастер филолог (студијски програм или главни предмет/профил руски јези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 xml:space="preserve">мастер професор језика и књижевности (студијски програмили главни 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rPr/>
      </w:pPr>
      <w:r>
        <w:rPr>
          <w:lang w:val="ru-RU"/>
        </w:rPr>
        <w:t>предмет/профил руски језик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5) француски језик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, односно дипломирани филолог за француски језик и књижев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lang w:val="ru-RU"/>
        </w:rPr>
      </w:pPr>
      <w:r>
        <w:rPr>
          <w:lang w:val="ru-RU"/>
        </w:rPr>
        <w:t xml:space="preserve">мастер филолог (студијски програмили главни предмет/профил француски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lang w:val="ru-RU"/>
        </w:rPr>
      </w:pPr>
      <w:r>
        <w:rPr>
          <w:lang w:val="ru-RU"/>
        </w:rPr>
        <w:t>јези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lang w:val="ru-RU"/>
        </w:rPr>
        <w:t xml:space="preserve">мастер професор језика и књижевности (студијски програмили главни 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>
          <w:lang w:val="ru-RU"/>
        </w:rPr>
        <w:t>предмет/профил француски језик);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  <w:tab/>
      </w:r>
      <w:r>
        <w:rPr>
          <w:b/>
        </w:rPr>
        <w:t>6) шпански језик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, односно дипломирани филолог за шпански језик и књижевност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lang w:val="ru-RU"/>
        </w:rPr>
      </w:pPr>
      <w:r>
        <w:rPr>
          <w:lang w:val="ru-RU"/>
        </w:rPr>
        <w:t>професор шпанског језика и хиспанских књижевност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lang w:val="ru-RU"/>
        </w:rPr>
      </w:pPr>
      <w:r>
        <w:rPr>
          <w:lang w:val="ru-RU"/>
        </w:rPr>
        <w:t>мастер филолог (студијски програмили главни предмет/профил шпански јези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141" w:firstLine="426"/>
        <w:rPr>
          <w:strike/>
          <w:lang w:val="ru-RU"/>
        </w:rPr>
      </w:pPr>
      <w:r>
        <w:rPr>
          <w:lang w:val="ru-RU"/>
        </w:rPr>
        <w:t xml:space="preserve">мастер професор језика и књижевности (студијски програмили главни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strike/>
          <w:lang w:val="ru-RU"/>
        </w:rPr>
      </w:pPr>
      <w:r>
        <w:rPr>
          <w:lang w:val="ru-RU"/>
        </w:rPr>
        <w:t>предмет/профил шпански језик).</w:t>
      </w:r>
    </w:p>
    <w:p>
      <w:pPr>
        <w:pStyle w:val="Stil1tekst"/>
        <w:ind w:left="0" w:right="0" w:firstLine="24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Stil1tekst"/>
        <w:ind w:left="0" w:right="0" w:firstLine="24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4.  Ликовна култура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слик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академски сликар - ликовни 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академски графичар - ликовни 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академски вајар - ликовни 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сликар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графичар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вајар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графички дизајнер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уметник нових ликовних медија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уметник фотографије - професор ликовн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сликар - професо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вај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вајар - професо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графички дизајне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архитекта унутрашње архитек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сликар зидног сликар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граф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графичар - професо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ликовних уметности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наставник ликовне уметности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ликовни уметник (завршене основне академске студије из области ликовне 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уметности, односно примењене уметности и дизајна)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примењени уметник (завршене основне академске студије из области 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ликовне  уметности, односно примењене уметности и дизајна)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конзерватор и рестауратор (завршене основне академске студије из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области ликовне уметности, односно примењене уметности и дизајна)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дизајнер (завршене основне академске студије из области ликовне     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уметности, односно примењене уметности и дизајна)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лице са завршеним факултетом ликовних уметности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лице са завршеним факултетом примењених уметности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лице са завршеним факултетом примењених уметности и дизајна.</w:t>
      </w:r>
    </w:p>
    <w:p>
      <w:pPr>
        <w:pStyle w:val="Stil1tekst"/>
        <w:tabs>
          <w:tab w:val="clear" w:pos="708"/>
          <w:tab w:val="left" w:pos="567" w:leader="none"/>
        </w:tabs>
        <w:ind w:left="426" w:right="0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5. Музичка култура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академски муз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музички 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ки 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композито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композито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диригент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музик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к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наставник музичк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диригент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акордео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гитар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- соло певач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солфеђа и музичк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етномузиколог: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пија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чембал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оргуљаш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харф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перкусио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виоли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виол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виолончел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контрабас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флаут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обо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кларинет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фагот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хор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трубач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тромбо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-туб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црквене музике и пој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узичар – саксофонист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солфеђа и музичке култур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узичар - педаг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узичар -  бајанист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музичар за медијску област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теоретичар уметности (професионални статус: музички педагог, 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етномузиколог, музиколог или музички теоретичар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музички уметник (сви професионални статуси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композитор.</w:t>
      </w:r>
    </w:p>
    <w:p>
      <w:pPr>
        <w:pStyle w:val="Stil1tekst"/>
        <w:ind w:left="0" w:right="0" w:firstLine="426"/>
        <w:rPr>
          <w:lang w:val="ru-RU"/>
        </w:rPr>
      </w:pPr>
      <w:r>
        <w:rPr>
          <w:lang w:val="ru-RU"/>
        </w:rPr>
        <w:t>Лица која су стекла академско звање мастертреба да имају положен испит Методика наставе општег музичког образовања као изборни предмет на академским или мастер студијама.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6. Историја:</w:t>
      </w:r>
    </w:p>
    <w:p>
      <w:pPr>
        <w:pStyle w:val="Stil1tek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истор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историје и географ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истор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истор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историчар</w:t>
      </w:r>
      <w:r>
        <w:rPr>
          <w:lang w:val="sr-CS"/>
        </w:rPr>
        <w:t xml:space="preserve"> – </w:t>
      </w:r>
      <w:r>
        <w:rPr/>
        <w:t>мастер.</w:t>
      </w:r>
      <w:r>
        <w:rPr>
          <w:color w:val="FFFF00"/>
          <w:lang w:val="sr-CS"/>
        </w:rPr>
        <w:tab/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Лица која су стекла академско звање мастер, односно дипломирани – мастер</w:t>
      </w:r>
      <w:r>
        <w:rPr>
          <w:lang w:val="ru-RU" w:eastAsia="en-US"/>
        </w:rPr>
        <w:t xml:space="preserve"> треба да имају завршене основне академске студије </w:t>
      </w:r>
      <w:r>
        <w:rPr>
          <w:lang w:val="ru-RU"/>
        </w:rPr>
        <w:t>историје.</w:t>
      </w:r>
    </w:p>
    <w:p>
      <w:pPr>
        <w:pStyle w:val="Stil1tekst"/>
        <w:ind w:left="0" w:right="0" w:firstLine="240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 xml:space="preserve">7. Географија: </w:t>
      </w:r>
    </w:p>
    <w:p>
      <w:pPr>
        <w:pStyle w:val="Stil1tekst"/>
        <w:ind w:left="0" w:right="0" w:first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географ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географ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географије и истор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билогије и географије,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географије и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567" w:hanging="141"/>
        <w:rPr/>
      </w:pPr>
      <w:r>
        <w:rPr/>
        <w:t>професор биологије-географ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rPr/>
      </w:pPr>
      <w:r>
        <w:rPr/>
        <w:t>професор физике-географ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rPr/>
      </w:pPr>
      <w:r>
        <w:rPr/>
        <w:t>професор географије-информати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географије-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географ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географ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географ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биологије и географ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географије и информатике,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lang w:val="ru-RU"/>
        </w:rPr>
        <w:t>Лица која су стекла академско звање мастер, односно дипломирани-мастер</w:t>
      </w:r>
      <w:r>
        <w:rPr>
          <w:lang w:val="ru-RU" w:eastAsia="en-US"/>
        </w:rPr>
        <w:t xml:space="preserve"> треба да имају завршене основне академске студије студијског програма: географија, дипломирани географ, професор географије, двопредметне студије биологије и географије или двопредметне студије географије и информатике.</w:t>
      </w:r>
    </w:p>
    <w:p>
      <w:pPr>
        <w:pStyle w:val="Stil1tekst"/>
        <w:ind w:left="0" w:righ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8. Физика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физ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физ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физике и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физику и хемиј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основе 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физику и основе 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физике и математ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астрофиз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физичар за примењену физику и информатик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хемиј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основа техник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физичар за примењену физик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за средњ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физичар истраживач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физике и хемиј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физике и основа техник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физичар за општу физик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физичар за теоријску и експерименталну физик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физику и општетехничко образовање ОТО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астроном, смер астрофизик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физике-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физичар-медицинска физик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физике-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физичар-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физ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физ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ке и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ке и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мастер физике-метеоролог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мастер физике-астроно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мастер медицинске физ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физике-хемиј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физике-информатик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професор физике –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теоријска и експериментална физика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примењена и компјутерска физика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примењена физика и информатика – мастер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>- дипломирани физичар – професор физике и основа технике за основну школу –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sr-CS"/>
        </w:rPr>
      </w:pPr>
      <w:r>
        <w:rPr>
          <w:lang w:val="ru-RU"/>
        </w:rPr>
        <w:t>дипломирани физичар – професор физике и хемије за</w:t>
      </w:r>
      <w:r>
        <w:rPr>
          <w:lang w:val="sr-CS"/>
        </w:rPr>
        <w:t xml:space="preserve"> основну школу –мастер.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9. Математика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математ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атемат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математичар за теоријску математику и примен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математичар за рачунарство и информатик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атематичар - информат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математике и рачунар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математичар за математику еконо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информатике - математ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атематичар - астроном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математичар - примењена математик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 xml:space="preserve">дипломирани математичар – математика финансија (са изборним предметом  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  <w:t>Основи геометрије)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информат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математ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математике и физ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математикеи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ке и 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информатике и 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математике-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атематичар-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 xml:space="preserve">дипломирани инжењер математике - мастер (са изборним предметом Основи  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  <w:t>геометрије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атематичар – професор 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атематичар – теоријска математик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инжењер математике (са изборним предметом Основи геометрије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хемије-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географије-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физике-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-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математике-теоријско усмерењ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математике-теоријски см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атематичар и информатичар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Pasussalistom2"/>
        <w:tabs>
          <w:tab w:val="clear" w:pos="708"/>
          <w:tab w:val="left" w:pos="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ца која су стекла академско звање мастер, односно дипломирани-масте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реба да имају завршене основне академске студ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удијским програмима из области математике или примењене математике (са положеним испитом из предмета геометрија или основи геометрије)  или двопредметне наставе математике и физике односно математике и информатике.</w:t>
      </w:r>
    </w:p>
    <w:p>
      <w:pPr>
        <w:pStyle w:val="Stil1tekst"/>
        <w:ind w:left="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il1tekst"/>
        <w:tabs>
          <w:tab w:val="clear" w:pos="708"/>
          <w:tab w:val="left" w:pos="2145" w:leader="none"/>
        </w:tabs>
        <w:ind w:left="0" w:right="0" w:hanging="0"/>
        <w:rPr>
          <w:b/>
          <w:b/>
        </w:rPr>
      </w:pPr>
      <w:r>
        <w:rPr>
          <w:b/>
        </w:rPr>
        <w:t>10. Биологија:</w:t>
        <w:tab/>
      </w:r>
    </w:p>
    <w:p>
      <w:pPr>
        <w:pStyle w:val="Stil1tekst"/>
        <w:tabs>
          <w:tab w:val="clear" w:pos="708"/>
          <w:tab w:val="left" w:pos="2145" w:leader="none"/>
        </w:tabs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биол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би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молекуларни биолог и физи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биологије и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биолог - смер заштите животне средин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биолог - ек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биологије и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географ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физ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мате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биологије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биолог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биологије – хемиј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биологије – географиј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молекуларни биолог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биолог заштите животне средин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биол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биолог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биологије и географиј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биологије и хемије.</w:t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11. Хемија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хем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хемије и физ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хемије и биол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хемичар опште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хемичар за истраживање и развој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физикохемичар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хемичар - смер хемијско инжењерство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биологије и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хемиј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биологије и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хемичар - професор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хемије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физике –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географије –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рофесор биологије –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физике – хемиј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биологије – хемије,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едагог за физику и хемију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физичар – професор физике и хемије за основну школу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хемичар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рофесор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хем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ке и хем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биологије и хемије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12. Физичко васпитање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физичког васпит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физичк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педагог физичке култур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чког васпитања - дипломирани тренер са назнаком спортске гран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чког васпитања - дипломирани организатор спортске рекреац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чког васпитања - дипломирани кинезитерапеу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физичког васпитања и спорт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чког васпитања и спорт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физичког васпитања и кинезитерапије</w:t>
      </w:r>
      <w:r>
        <w:rPr>
          <w:lang w:val="sr-CS"/>
        </w:rPr>
        <w:t>.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13. Техничко и информатичко образовање: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техничког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технике и информат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информатике и техничког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машин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технике и машин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машин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електротехнике,</w:t>
        <w:tab/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техничког црт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физ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основа 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хем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физику и општетехничко образовање ОТО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рофесор физике и основа техник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физике и основа технике за основну школу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васпит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васпитања и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политехничког образовања и васпит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политехничког васпитања и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политехничког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ке и графичких комуникациј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производно-техничког образовањ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техничко образовањ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за физику и основе 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основа технике и производњ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политехник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технике и медијатекарства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професор техничког образовања и медијатекар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дипломирани физичар – професор физике и основа технике за основну школу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>
          <w:lang w:val="ru-RU"/>
        </w:rPr>
        <w:t>дипломирани професор физике и основа технике за основну школу – мастер,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дипломирани професор технике и информатике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рофесор технике – масте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технике и 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lang w:val="ru-RU"/>
        </w:rPr>
      </w:pPr>
      <w:r>
        <w:rPr>
          <w:lang w:val="ru-RU"/>
        </w:rPr>
        <w:t>мастер професор информатике и технике.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525"/>
        <w:rPr>
          <w:lang w:val="ru-RU"/>
        </w:rPr>
      </w:pPr>
      <w:r>
        <w:rPr>
          <w:lang w:val="ru-RU"/>
        </w:rPr>
        <w:t xml:space="preserve">Наставу из предмета одређених у ставу 1 овог члана могу да изводе и лица која су завршила двопредметне студије на факултету, ако су на том факултету савладала програм из тих предмета у трајању од осам семестара. </w:t>
      </w:r>
    </w:p>
    <w:p>
      <w:pPr>
        <w:pStyle w:val="Stil1tekst"/>
        <w:ind w:left="0" w:right="0" w:firstLine="525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525"/>
        <w:rPr>
          <w:lang w:val="ru-RU"/>
        </w:rPr>
      </w:pPr>
      <w:r>
        <w:rPr>
          <w:lang w:val="ru-RU"/>
        </w:rPr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bookmarkStart w:id="2" w:name="sadrzaj_6"/>
      <w:bookmarkEnd w:id="2"/>
      <w:r>
        <w:rPr>
          <w:sz w:val="24"/>
          <w:szCs w:val="24"/>
          <w:lang w:val="ru-RU"/>
        </w:rPr>
        <w:t>Члан 4.</w:t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1tekst"/>
        <w:ind w:left="0" w:right="0" w:firstLine="709"/>
        <w:rPr>
          <w:lang w:val="ru-RU"/>
        </w:rPr>
      </w:pPr>
      <w:r>
        <w:rPr>
          <w:lang w:val="ru-RU"/>
        </w:rPr>
        <w:t>Наставу из факултативних наставних предмета могу да изводе лица из чл. 2. и 3. овог правилника, зависно од врсте факултативног предмета, а у складу са школским програмом и општим актом школе.</w:t>
      </w:r>
    </w:p>
    <w:p>
      <w:pPr>
        <w:pStyle w:val="Stil1tekst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bookmarkStart w:id="3" w:name="sadrzaj_7"/>
      <w:bookmarkEnd w:id="3"/>
      <w:r>
        <w:rPr>
          <w:sz w:val="24"/>
          <w:szCs w:val="24"/>
          <w:lang w:val="ru-RU"/>
        </w:rPr>
        <w:t>Члан 5.</w:t>
      </w:r>
    </w:p>
    <w:p>
      <w:pPr>
        <w:pStyle w:val="Stil4clan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слове којима се остварују садржаји образовно-васпитног рада у продуженом боравку од првог до четвртог разреда може да обавља лице које испуњава услове  утврђене у члану 2. став 1. овог правилника за извођење образовно васпитног рада у разредној настави.</w:t>
      </w:r>
    </w:p>
    <w:p>
      <w:pPr>
        <w:pStyle w:val="Stil4clan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4clan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4clan"/>
        <w:tabs>
          <w:tab w:val="clear" w:pos="708"/>
          <w:tab w:val="center" w:pos="4536" w:leader="none"/>
          <w:tab w:val="left" w:pos="5415" w:leader="none"/>
        </w:tabs>
        <w:spacing w:before="0" w:after="0"/>
        <w:jc w:val="left"/>
        <w:rPr>
          <w:sz w:val="24"/>
          <w:szCs w:val="24"/>
          <w:lang w:val="ru-RU"/>
        </w:rPr>
      </w:pPr>
      <w:bookmarkStart w:id="4" w:name="sadrzaj_8"/>
      <w:bookmarkEnd w:id="4"/>
      <w:r>
        <w:rPr>
          <w:sz w:val="24"/>
          <w:szCs w:val="24"/>
          <w:lang w:val="ru-RU"/>
        </w:rPr>
        <w:tab/>
        <w:t>Члан 6.</w:t>
        <w:tab/>
      </w:r>
    </w:p>
    <w:p>
      <w:pPr>
        <w:pStyle w:val="Stil4clan"/>
        <w:tabs>
          <w:tab w:val="clear" w:pos="708"/>
          <w:tab w:val="center" w:pos="4536" w:leader="none"/>
          <w:tab w:val="left" w:pos="5415" w:leader="none"/>
        </w:tabs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Послове стручног сарадника могу да обављају: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Школски педагог:</w:t>
      </w:r>
    </w:p>
    <w:p>
      <w:pPr>
        <w:pStyle w:val="Stil1tekst"/>
        <w:ind w:left="720" w:right="0" w:hanging="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педаг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едагог - општи смер или смер школске педаг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школски педагог-псих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педаг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едаг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едагог – мастер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2. Школски психолог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психол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>
          <w:lang w:val="ru-RU"/>
        </w:rPr>
      </w:pPr>
      <w:r>
        <w:rPr>
          <w:lang w:val="ru-RU"/>
        </w:rPr>
        <w:t>дипломирани психолог - општи смер или смер школске психол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школски психолог-педаг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школско-клинички психолог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психол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психол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психолог – мастер.</w:t>
      </w:r>
    </w:p>
    <w:p>
      <w:pPr>
        <w:pStyle w:val="Stil1tekst"/>
        <w:ind w:left="0" w:right="0" w:firstLine="426"/>
        <w:rPr/>
      </w:pPr>
      <w:r>
        <w:rPr>
          <w:lang w:val="ru-RU"/>
        </w:rPr>
        <w:t>Лица која су стекла академско звање мастер, односно дипломирани-мастер</w:t>
      </w:r>
      <w:r>
        <w:rPr>
          <w:lang w:val="ru-RU" w:eastAsia="en-US"/>
        </w:rPr>
        <w:t xml:space="preserve"> треба да поседују најмање 30 ЕСПБ из развојно-педагошких предмета.</w:t>
      </w:r>
    </w:p>
    <w:p>
      <w:pPr>
        <w:pStyle w:val="Stil1tekst"/>
        <w:ind w:left="0" w:right="0" w:firstLine="4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3. Андрагог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професор андрагогије,</w:t>
      </w:r>
    </w:p>
    <w:p>
      <w:pPr>
        <w:pStyle w:val="Stil1tekst"/>
        <w:numPr>
          <w:ilvl w:val="0"/>
          <w:numId w:val="3"/>
        </w:numPr>
        <w:tabs>
          <w:tab w:val="clear" w:pos="708"/>
          <w:tab w:val="left" w:pos="567" w:leader="none"/>
        </w:tabs>
        <w:ind w:left="426" w:right="0" w:hanging="0"/>
        <w:rPr/>
      </w:pPr>
      <w:r>
        <w:rPr/>
        <w:t>дипломирани андраг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андраг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андрагог – мастер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4. Дефектолог:</w:t>
      </w:r>
    </w:p>
    <w:p>
      <w:pPr>
        <w:pStyle w:val="Stil1tekst"/>
        <w:ind w:left="0" w:right="0" w:firstLine="240"/>
        <w:rPr>
          <w:b/>
          <w:b/>
        </w:rPr>
      </w:pPr>
      <w:r>
        <w:rPr>
          <w:b/>
        </w:rPr>
      </w:r>
    </w:p>
    <w:p>
      <w:pPr>
        <w:pStyle w:val="Stil1tekst"/>
        <w:ind w:left="0" w:right="0" w:firstLine="240"/>
        <w:rPr/>
      </w:pPr>
      <w:r>
        <w:rPr>
          <w:b/>
        </w:rPr>
        <w:t>1) Сурдопедагог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офесор, односно дипломирани дефектолог за рад са децом оштећеног слуха,</w:t>
      </w:r>
    </w:p>
    <w:p>
      <w:pPr>
        <w:pStyle w:val="Stil1tekst"/>
        <w:ind w:left="360" w:right="0" w:hanging="0"/>
        <w:rPr/>
      </w:pPr>
      <w:r>
        <w:rPr/>
        <w:t>дипломирани дефектолог-сурдоаудиолог,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дипломирани дефектолог одсека (групе или смера) за  рад са лицима оштећеног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rPr>
          <w:lang w:val="ru-RU"/>
        </w:rPr>
      </w:pPr>
      <w:r>
        <w:rPr>
          <w:lang w:val="ru-RU"/>
        </w:rPr>
        <w:t>слух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аставник дефектолог одсека (групе или смера) за рад са лицима оштећеног слух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програм Специјална едукација и рехабилитација глувих и наглувих особ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дипломирани дефектолог-мастер, који је на основним академским студијама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завршио студијски програм Специјална едукација и рехабилитација глувих и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наглувих особ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програм за специјалног едукатор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програм  за специјалног рехабилитатора за вишеструку ометеност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дипломирани дефектолог-мастер, који је на основним академским студијама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завршио студијски програм за специјалног едукатора.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дипломирани дефектолог-мастер, који је на основним академским студијама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завршио студијски програм  за специјалног рехабилитатора за вишеструку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ометеност;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240"/>
        <w:rPr/>
      </w:pPr>
      <w:r>
        <w:rPr>
          <w:b/>
        </w:rPr>
        <w:t>2) Тифлолог</w:t>
      </w:r>
    </w:p>
    <w:p>
      <w:pPr>
        <w:pStyle w:val="Stil1tekst"/>
        <w:numPr>
          <w:ilvl w:val="0"/>
          <w:numId w:val="4"/>
        </w:numPr>
        <w:ind w:left="567" w:right="0" w:hanging="207"/>
        <w:rPr>
          <w:lang w:val="ru-RU"/>
        </w:rPr>
      </w:pPr>
      <w:r>
        <w:rPr>
          <w:lang w:val="ru-RU"/>
        </w:rPr>
        <w:t>професор, односно дипломирани дефектолог за рад са децом оштећеног вида,</w:t>
      </w:r>
    </w:p>
    <w:p>
      <w:pPr>
        <w:pStyle w:val="Stil1tekst"/>
        <w:numPr>
          <w:ilvl w:val="0"/>
          <w:numId w:val="4"/>
        </w:numPr>
        <w:ind w:left="567" w:right="0" w:hanging="207"/>
        <w:rPr>
          <w:lang w:val="ru-RU"/>
        </w:rPr>
      </w:pPr>
      <w:r>
        <w:rPr>
          <w:lang w:val="ru-RU"/>
        </w:rPr>
        <w:t>дипломирани дефектолог-тифлолог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Специјална едукација и рехабилитација особа са оштећењем вид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завршио студијски програм Специјална едукација и рехабилитација особа с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оштећењем вид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за специјалног едукатор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 за специјалног рехабилитатора за вишеструку ометеност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завршио студијски програм за специјалног едукатора.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завршио студијски програм  за специјалног рехабилитатора за вишеструку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ометеност;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240"/>
        <w:rPr/>
      </w:pPr>
      <w:r>
        <w:rPr>
          <w:b/>
          <w:lang w:val="ru-RU"/>
        </w:rPr>
        <w:t>3) Соматопед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- професор, односно дипломирани дефектолог за рад са телесно инвалидним лицима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програм Специјална едукација и рехабилитација особа са моторичким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поремећајима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завршио студијски програм Специјална едукација и рехабилитација особа с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моторичким поремећајима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програм за специјалног едукатора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програм  за специјалног рехабилитатора за вишеструку ометеност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завршио студијски програм за специјалног едукатора.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завршио студијски програм  за специјалног рехабилитатора за вишеструку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ометеност;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240"/>
        <w:rPr/>
      </w:pPr>
      <w:r>
        <w:rPr>
          <w:b/>
        </w:rPr>
        <w:t>4)  Специјални педагог</w:t>
      </w:r>
    </w:p>
    <w:p>
      <w:pPr>
        <w:pStyle w:val="Stil1tekst"/>
        <w:numPr>
          <w:ilvl w:val="0"/>
          <w:numId w:val="4"/>
        </w:numPr>
        <w:ind w:left="567" w:right="0" w:hanging="207"/>
        <w:rPr/>
      </w:pPr>
      <w:r>
        <w:rPr>
          <w:lang w:val="ru-RU"/>
        </w:rPr>
        <w:t>дипломирани</w:t>
      </w:r>
      <w:r>
        <w:rPr/>
        <w:t xml:space="preserve"> специјални педагог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професор, односно дипломирани дефектолог за друштвену самозаштиту и   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ресоцијализацију лица са поремећајима у друштвеном понашању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Превенција и третман поремећаја понашањ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завршио студијски програм Превенција и третман поремећаја понашањ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за специјалног едукатора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завршио студијски програм за специјалног едукатора;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firstLine="240"/>
        <w:rPr/>
      </w:pPr>
      <w:r>
        <w:rPr>
          <w:b/>
          <w:lang w:val="ru-RU"/>
        </w:rPr>
        <w:t>5) Олигофренопедагог</w:t>
      </w:r>
    </w:p>
    <w:p>
      <w:pPr>
        <w:pStyle w:val="Stil1tekst"/>
        <w:ind w:left="0" w:right="0" w:firstLine="240"/>
        <w:rPr>
          <w:b/>
          <w:b/>
          <w:lang w:val="ru-RU"/>
        </w:rPr>
      </w:pPr>
      <w:r>
        <w:rPr>
          <w:lang w:val="ru-RU"/>
        </w:rPr>
        <w:t xml:space="preserve">- професор, односно дипломирани дефектолог за рад са децом ментално ометеном у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развоју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дипломирани дефектолог – олигофренолог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програм Специјална едукација и рехабилитација особа са тешкоћама у менталном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развоју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завршио студијски програм Специјална едукација и рехабилитација особа са 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>тешкоћама у менталном развоју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за специјалног едукатора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завршио студијски програм за специјалног едукатора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 за специјалног рехабилитатора за вишеструку ометеност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завршио студијски програм за специјалног рехабилитатора за вишеструку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ометеност;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5. Логопед:</w:t>
      </w:r>
    </w:p>
    <w:p>
      <w:pPr>
        <w:pStyle w:val="Stil1teks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il1tekst"/>
        <w:ind w:left="0" w:right="0" w:firstLine="24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професор, односно дипломирани дефектолог за рад са децом са сметњама у </w:t>
      </w:r>
    </w:p>
    <w:p>
      <w:pPr>
        <w:pStyle w:val="Stil1tekst"/>
        <w:ind w:left="0" w:right="0" w:firstLine="240"/>
        <w:rPr>
          <w:b/>
          <w:b/>
          <w:lang w:val="ru-RU"/>
        </w:rPr>
      </w:pPr>
      <w:r>
        <w:rPr>
          <w:lang w:val="ru-RU"/>
        </w:rPr>
        <w:t>говору,</w:t>
      </w:r>
    </w:p>
    <w:p>
      <w:pPr>
        <w:pStyle w:val="Stil1teks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дипломирани дефектолог-логопед,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 xml:space="preserve">- мастер дефектолог, који је на основним академским студијама завршио студијски </w:t>
      </w:r>
    </w:p>
    <w:p>
      <w:pPr>
        <w:pStyle w:val="Stil1tekst"/>
        <w:ind w:left="0" w:right="0" w:firstLine="360"/>
        <w:rPr>
          <w:lang w:val="ru-RU"/>
        </w:rPr>
      </w:pPr>
      <w:r>
        <w:rPr>
          <w:lang w:val="ru-RU"/>
        </w:rPr>
        <w:t>програм Логопедије,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 xml:space="preserve">- дипломирани дефектолог – мастер, који је на основним академским студијама 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  <w:t>завршио студијски програм Логопедије.</w:t>
      </w:r>
    </w:p>
    <w:p>
      <w:pPr>
        <w:pStyle w:val="Stil1tekst"/>
        <w:ind w:left="0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6. Социјални радник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ипломирани социоло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социјални радник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мастер социјални радник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7. Здравствени радник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октор медицин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доктор стоматологиј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виша медицинска сестра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  <w:t>8. Библиотекар:</w:t>
      </w:r>
    </w:p>
    <w:p>
      <w:pPr>
        <w:pStyle w:val="Stil1tekst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дипломирани библиотекар - информатичар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професор, односно дипломирани филолог језика и књижевности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фесор, односно дипломирани филолог за општу књижевност са теоријом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књижевност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професор разредне наставе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фесор језика и књижевности, односно књижевности и језика - смер за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библиотекарство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професор, односно дипломирани филолог књижевности и језик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професор српскохрватског језика и југословенске књижевност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професор српског језика и књижевност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професор српске књижевности и језика са општом књижевношћу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фесор, односно дипломирани филолог за југословенску књижевност и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српскохрватски језик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фесор, односно дипломирани филолог за југословенску књижевност и општу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књижев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мастер библиотекар – информатичар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мастер филолог (главни предмет/профил  библиотекарство и информатика),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мастер професор језика и књижевности (главни предмет/профил  библиотекарство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и информатика).</w:t>
      </w:r>
    </w:p>
    <w:p>
      <w:pPr>
        <w:pStyle w:val="Stil1tekst"/>
        <w:ind w:left="567" w:right="0" w:hanging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il1tekst"/>
        <w:ind w:left="567" w:right="0" w:hanging="141"/>
        <w:rPr>
          <w:b/>
          <w:b/>
        </w:rPr>
      </w:pPr>
      <w:r>
        <w:rPr>
          <w:b/>
        </w:rPr>
        <w:t>9. Медијатекар:</w:t>
      </w:r>
    </w:p>
    <w:p>
      <w:pPr>
        <w:pStyle w:val="Stil1tekst"/>
        <w:ind w:left="567" w:right="0" w:hanging="14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lang w:val="ru-RU"/>
        </w:rPr>
      </w:pPr>
      <w:r>
        <w:rPr>
          <w:lang w:val="ru-RU"/>
        </w:rPr>
        <w:t>дипломирани инжењер организације за информационе систем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инжењер електротехнике - за електронику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професор информатик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left"/>
        <w:rPr>
          <w:lang w:val="ru-RU"/>
        </w:rPr>
      </w:pPr>
      <w:r>
        <w:rPr>
          <w:lang w:val="ru-RU"/>
        </w:rPr>
        <w:t>лице из чл. 2. и 3. овог правилника.</w:t>
        <w:br/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il4clan"/>
        <w:spacing w:before="0" w:after="0"/>
        <w:rPr/>
      </w:pPr>
      <w:bookmarkStart w:id="5" w:name="sadrzaj_9"/>
      <w:bookmarkEnd w:id="5"/>
      <w:r>
        <w:rPr>
          <w:sz w:val="24"/>
          <w:szCs w:val="24"/>
          <w:lang w:val="ru-RU"/>
        </w:rPr>
        <w:t>Члан 7.</w:t>
      </w:r>
    </w:p>
    <w:p>
      <w:pPr>
        <w:pStyle w:val="Stil4clan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sadrzaj_10"/>
      <w:bookmarkStart w:id="7" w:name="sadrzaj_10"/>
      <w:bookmarkEnd w:id="7"/>
    </w:p>
    <w:p>
      <w:pPr>
        <w:pStyle w:val="Stil1tekst"/>
        <w:ind w:left="0" w:right="0" w:firstLine="708"/>
        <w:rPr/>
      </w:pPr>
      <w:r>
        <w:rPr>
          <w:lang w:val="ru-RU"/>
        </w:rPr>
        <w:t xml:space="preserve">Даном ступања на снагу овог правилника престаје да важи </w:t>
      </w:r>
      <w:bookmarkStart w:id="8" w:name="sadrzaj_11"/>
      <w:bookmarkEnd w:id="8"/>
      <w:r>
        <w:rPr>
          <w:lang w:val="sr-CS"/>
        </w:rPr>
        <w:t xml:space="preserve">Правилник о врсти стручне спреме наставника и стручних сарадника у основној школи („Просветни гласник”, бр. 6/96, 3/99, 10/02, 4/03, 20/04, 5/05, 2/07, 3/07, 4/07, 17/07, 20/07, 1/08, 4/08, 6/08, 8/08, 11/08, 2/09, 4/09, 9/09 и 3/10). </w:t>
      </w:r>
    </w:p>
    <w:p>
      <w:pPr>
        <w:pStyle w:val="Stil1tekst"/>
        <w:ind w:left="0" w:right="0" w:firstLine="708"/>
        <w:rPr>
          <w:lang w:val="sr-CS"/>
        </w:rPr>
      </w:pPr>
      <w:r>
        <w:rPr>
          <w:lang w:val="sr-CS"/>
        </w:rPr>
      </w:r>
    </w:p>
    <w:p>
      <w:pPr>
        <w:pStyle w:val="Stil4clan"/>
        <w:spacing w:before="0" w:after="0"/>
        <w:rPr/>
      </w:pPr>
      <w:r>
        <w:rPr>
          <w:sz w:val="24"/>
          <w:szCs w:val="24"/>
          <w:lang w:val="ru-RU"/>
        </w:rPr>
        <w:t>Члан 8.</w:t>
      </w:r>
    </w:p>
    <w:p>
      <w:pPr>
        <w:pStyle w:val="Stil1tekst"/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il1tekst"/>
        <w:ind w:left="0" w:right="0" w:firstLine="708"/>
        <w:rPr/>
      </w:pPr>
      <w:r>
        <w:rPr>
          <w:lang w:val="ru-RU"/>
        </w:rPr>
        <w:t>Овај правилник ступа на снагу осмог дана од дана објављивања у „Просветном гласнику</w:t>
      </w:r>
      <w:r>
        <w:rPr>
          <w:lang w:val="sr-CS"/>
        </w:rPr>
        <w:t>”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ој: 110-00-00021/2012-06</w:t>
      </w:r>
    </w:p>
    <w:p>
      <w:pPr>
        <w:pStyle w:val="Normal"/>
        <w:rPr/>
      </w:pPr>
      <w:r>
        <w:rPr>
          <w:lang w:val="ru-RU"/>
        </w:rPr>
        <w:t>У Београду, 10. септембра 2012. 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МИНИСТА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Проф. др Жарко Обрадовић, с.р.</w:t>
      </w:r>
    </w:p>
    <w:p>
      <w:pPr>
        <w:pStyle w:val="Normal"/>
        <w:ind w:firstLine="720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8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Ball1">
    <w:name w:val="ball1"/>
    <w:basedOn w:val="DefaultParagraphFont"/>
    <w:qFormat/>
    <w:rPr>
      <w:rFonts w:cs="Times New Roman"/>
    </w:rPr>
  </w:style>
  <w:style w:type="character" w:styleId="Vidividi1">
    <w:name w:val="vidi_vidi1"/>
    <w:basedOn w:val="DefaultParagraphFont"/>
    <w:qFormat/>
    <w:rPr>
      <w:rFonts w:cs="Times New Roman"/>
      <w:b/>
      <w:bCs/>
      <w:color w:val="800000"/>
      <w:sz w:val="24"/>
      <w:szCs w:val="24"/>
      <w:shd w:fill="FFFFFF" w:val="clear"/>
    </w:rPr>
  </w:style>
  <w:style w:type="character" w:styleId="BodyTextChar">
    <w:name w:val="Body Text Char"/>
    <w:basedOn w:val="DefaultParagraphFont"/>
    <w:qFormat/>
    <w:rPr>
      <w:rFonts w:ascii="YU Times New Roman" w:hAnsi="YU Times New Roman"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rFonts w:ascii="YU Times New Roman" w:hAnsi="YU Times New Roman" w:cs="YU 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</w:pPr>
    <w:rPr/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ze">
    <w:name w:val="Teze"/>
    <w:basedOn w:val="Normal"/>
    <w:qFormat/>
    <w:pPr>
      <w:ind w:firstLine="1134"/>
    </w:pPr>
    <w:rPr>
      <w:rFonts w:cs="CTimesRoman;Times New Roman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asussalistom3">
    <w:name w:val="Pasus sa listom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Natasa Mujagic</dc:creator>
  <dc:description/>
  <dc:language>en-US</dc:language>
  <cp:lastModifiedBy>Korisnik</cp:lastModifiedBy>
  <cp:lastPrinted>2012-09-25T08:46:00Z</cp:lastPrinted>
  <dcterms:modified xsi:type="dcterms:W3CDTF">2012-11-19T08:11:00Z</dcterms:modified>
  <cp:revision>2</cp:revision>
  <dc:subject/>
  <dc:title/>
</cp:coreProperties>
</file>