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spacing w:before="0" w:after="28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НИК О УСЛОВИМА И ПОСТУПКУ НАПРЕДОВАЊА УЧЕНИКА ОСНОВНЕ ШКОЛЕ</w:t>
      </w:r>
      <w:bookmarkStart w:id="0" w:name="SADRZAJ_00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lan"/>
        <w:ind w:firstLine="567"/>
        <w:rPr>
          <w:rFonts w:ascii="Times New Roman" w:hAnsi="Times New Roman" w:cs="Times New Roman"/>
          <w:sz w:val="24"/>
          <w:szCs w:val="24"/>
        </w:rPr>
      </w:pPr>
      <w:bookmarkStart w:id="1" w:name="SADRZAJ_002"/>
      <w:bookmarkEnd w:id="0"/>
      <w:r>
        <w:rPr>
          <w:rFonts w:cs="Times New Roman" w:ascii="Times New Roman" w:hAnsi="Times New Roman"/>
          <w:sz w:val="24"/>
          <w:szCs w:val="24"/>
        </w:rPr>
        <w:t>Члан 1.</w:t>
      </w:r>
      <w:bookmarkStart w:id="2" w:name="SADRZAJ_003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им правилником увтрђују се услови и поступак напредовања ученика основне школе који се истичу знањем и способностима тако да могу да заврше основну школу у року краћем од осам година, али не краћем од шест година. </w:t>
      </w:r>
    </w:p>
    <w:p>
      <w:pPr>
        <w:pStyle w:val="Clan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.</w:t>
      </w:r>
      <w:bookmarkStart w:id="3" w:name="SADRZAJ_003"/>
      <w:bookmarkStart w:id="4" w:name="SADRZAJ_004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може у току једне школске године да заврши два разреда ако се истиче општом способношћу, постиже натпросечне резултате у савлађивању наставног плана и програма и има одличан општи успех.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току једне школске године ученик може да заврши два разреда ако показује посебне способности, постиже натпросечне резултате у одређеној наставној области или предмету и има најмање врло добар општи успех. </w:t>
      </w:r>
    </w:p>
    <w:p>
      <w:pPr>
        <w:pStyle w:val="Clan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3.</w:t>
      </w:r>
      <w:bookmarkStart w:id="5" w:name="SADRZAJ_004"/>
      <w:bookmarkStart w:id="6" w:name="SADRZAJ_005"/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може да заврши два разреда у току једне школске године полагањем испита из свих прописаних наставних предмета разреда у који је уписан и испита из свих прописаних наставних предмета из наредног разреда.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може да заврши два разреда у току једне школске године у току школовања од I до IV разреда и од V до VII разреда.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е може полагати испите из V разреда ако је уписан у IV разред.</w:t>
        <w:br/>
      </w:r>
      <w:bookmarkEnd w:id="6"/>
    </w:p>
    <w:p>
      <w:pPr>
        <w:pStyle w:val="Clan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4.</w:t>
      </w:r>
      <w:bookmarkStart w:id="7" w:name="SADRZAJ_00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ити из наредног разреда могу се полагати на крају другог полугодишта, на почетку наредне школске године и на крају првог полугодишта.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ите из прописаних наставних предмета за наредни разред ученик може да полаже на крају другог полугодишта разреда у који је уписан, ако је донета одлука о бржем напредовању до почетка априла месеца текуће школске године. Испите за наредни разред ученик треба да положи најкасније до краја текуће школске године.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ите из прописаних наставних предмета за наредни разред ученик може да полаже на почетку наредне школске године, ако је донета одлука о бржем напредовању до почетка јуна месеца текуће школске године. Испите за наредни разред ученик треба да положи најкасније до краја септембра месеца.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ите из прописаних наставних предмета разреда у који је уписан може да полаже ученик на крају првог полугодишта, ако је донета одлука о бржем напредовању до почетка текуће школске године, а најдаље до 1. октобра. Испите из овог разреда ученик треба да положи најкасније до 1. фебруара. Овај ученик похађа редовно наставу наредног разреда у другом полугодишту и завршава га у јуну месецу текуће школске године.</w:t>
        <w:br/>
      </w:r>
      <w:bookmarkEnd w:id="7"/>
    </w:p>
    <w:p>
      <w:pPr>
        <w:pStyle w:val="Clan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5.</w:t>
      </w:r>
      <w:bookmarkStart w:id="8" w:name="SADRZAJ_007"/>
      <w:bookmarkEnd w:id="8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ње на испиту ученика из прописаних наставних предмета проверава наставник разредне наставе, односно предметни наставник истим испитним поступком који се примењује у старијем разреду, како би се резултати ученика, који завршава основну школу у времену краћем од прописаног, могли упоредити са резултатима ученика старијег за један разред. </w:t>
      </w:r>
    </w:p>
    <w:p>
      <w:pPr>
        <w:pStyle w:val="Clan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6.</w:t>
      </w:r>
      <w:bookmarkStart w:id="9" w:name="SADRZAJ_007"/>
      <w:bookmarkStart w:id="10" w:name="SADRZAJ_00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ити из прописаних наставних предмета наредног разреда полажу се пред испитном комисијом коју чине најмање три члана, који образује директор школе.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итна комисија за ученике од I до IV разреда има два наставника разредне наставе, а за ученике од V до VII разреда два наставника стручна за наставни предмет који се полаже.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у школи нема два наставника за исти предмет члан испитне комисије може да буде наставник из друге школе. </w:t>
      </w:r>
    </w:p>
    <w:p>
      <w:pPr>
        <w:pStyle w:val="Clan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7.</w:t>
      </w:r>
      <w:bookmarkStart w:id="11" w:name="SADRZAJ_008"/>
      <w:bookmarkStart w:id="12" w:name="SADRZAJ_009"/>
      <w:bookmarkEnd w:id="1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ити из прописаних наставних предмета полажу се усмено, писмено и усмено и извођењем практичног рада, а према наставном плану и програму.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 и начин полагања испита утврђује се статутом школе.</w:t>
        <w:br/>
      </w:r>
      <w:bookmarkEnd w:id="12"/>
    </w:p>
    <w:p>
      <w:pPr>
        <w:pStyle w:val="Clan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8.</w:t>
      </w:r>
      <w:bookmarkStart w:id="13" w:name="SADRZAJ_01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г за брже напредовање ученика може да поднесе наставник разредне наставе, одељенски старешина и други наставници из одељенског већа који прате ученике у току школовања и ако утврде да се ученик посебно истиче знањем и способностима предлажу директору школе да донесе одлуку о његовом бржем напредовању.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г за брже напредовање ученика директору школе, може да поднесе и родитељ ученика.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е доноси одлуку о бржем напредовању ученика.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 доноси одлуку на предлог из става 1. овог члана, директор прибавља писмену сагласност ученика и његовог родитеља. </w:t>
        <w:br/>
      </w:r>
      <w:bookmarkEnd w:id="13"/>
    </w:p>
    <w:p>
      <w:pPr>
        <w:pStyle w:val="Clan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9.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е после поднетог предлога за брже напредовање ученика, прибавља мишљење стручне комисије да ли је ученик испуњава прописане услове за напредовање.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чну комисију сачињавају: школски лекар, школски психолог, односно школски педагог и наставник разредне наставе, односно одељенски старешина који дају мишљење о здравственој, психилошкој и педагошкој оправданости захтева.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ове стручне комисије одређује директор школе. </w:t>
        <w:br/>
      </w:r>
    </w:p>
    <w:p>
      <w:pPr>
        <w:pStyle w:val="Clan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10.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чна комисија доставља своје мишљење о томе да ли ученик испуњава услове за напредовање, утврђене овим правилником, у року од седам дана од дана завршетка рада испитне комисије.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е доноси одлуку о завршавању одређених разреда у току једне школске године, у року од седам дана по пријему мишљења стручне комисије.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ом о бржем напредовању ученика утврђује се који се разреди завршавају у року краћем од прописаног и утврђује време и начин полагања сваког наставног предмета.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а у писменом облику доставља се родитељу ученика у року од три дана од њеног доношења. </w:t>
        <w:br/>
      </w:r>
    </w:p>
    <w:p>
      <w:pPr>
        <w:pStyle w:val="Clan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11.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е и општи успех ученика из положених испита из свих наставних предмета уписују се у матичну књигу, ђачку књижицу и сведочанство о завршеној основној школи ученика, са напоменом о бржем напредовању ученика. </w:t>
      </w:r>
    </w:p>
    <w:p>
      <w:pPr>
        <w:pStyle w:val="Clan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2.</w:t>
      </w:r>
      <w:bookmarkStart w:id="14" w:name="SADRZAJ_011"/>
      <w:bookmarkEnd w:id="1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ом ступања на снагу овог правилника престаје да важи Правилник о бржем напредовању ученика основне школе ("Службени гласник СРС", број 29/80). </w:t>
      </w:r>
    </w:p>
    <w:p>
      <w:pPr>
        <w:pStyle w:val="Clan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3.</w:t>
      </w:r>
      <w:bookmarkStart w:id="15" w:name="SADRZAJ_011"/>
      <w:bookmarkStart w:id="16" w:name="SADRZAJ_012"/>
      <w:bookmarkEnd w:id="1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ај правилник ступа на снагу осмог дана од дана објављивања у "Службеном гласнику Републике Србије"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End w:id="16"/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1">
    <w:name w:val="ball1"/>
    <w:basedOn w:val="DefaultParagraphFont"/>
    <w:qFormat/>
    <w:rPr/>
  </w:style>
  <w:style w:type="character" w:styleId="Vidividi1">
    <w:name w:val="vidi_vidi1"/>
    <w:basedOn w:val="DefaultParagraphFont"/>
    <w:qFormat/>
    <w:rPr>
      <w:b/>
      <w:bCs/>
      <w:color w:val="8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ind w:left="500" w:right="500" w:firstLine="240"/>
      <w:jc w:val="both"/>
    </w:pPr>
    <w:rPr>
      <w:rFonts w:ascii="Arial" w:hAnsi="Arial" w:cs="Arial"/>
      <w:sz w:val="20"/>
      <w:szCs w:val="20"/>
    </w:rPr>
  </w:style>
  <w:style w:type="paragraph" w:styleId="Zakon">
    <w:name w:val="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Mesto">
    <w:name w:val="mesto"/>
    <w:basedOn w:val="Normal"/>
    <w:qFormat/>
    <w:pPr>
      <w:spacing w:before="280" w:after="280"/>
      <w:ind w:left="2200" w:right="2200" w:hanging="0"/>
      <w:jc w:val="center"/>
    </w:pPr>
    <w:rPr>
      <w:rFonts w:ascii="Arial" w:hAnsi="Arial" w:cs="Arial"/>
      <w:i/>
      <w:iCs/>
    </w:rPr>
  </w:style>
  <w:style w:type="paragraph" w:styleId="Clan">
    <w:name w:val="clan"/>
    <w:basedOn w:val="Normal"/>
    <w:qFormat/>
    <w:pPr>
      <w:spacing w:before="40" w:after="40"/>
      <w:jc w:val="center"/>
    </w:pPr>
    <w:rPr>
      <w:rFonts w:ascii="Arial" w:hAnsi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21:00Z</dcterms:created>
  <dc:creator>korisnik</dc:creator>
  <dc:description/>
  <cp:keywords/>
  <dc:language>en-US</dc:language>
  <cp:lastModifiedBy>nesha</cp:lastModifiedBy>
  <dcterms:modified xsi:type="dcterms:W3CDTF">2010-01-11T07:21:00Z</dcterms:modified>
  <cp:revision>2</cp:revision>
  <dc:subject/>
  <dc:title>Правилник о условима и поступку напредовања ученика основне школе </dc:title>
</cp:coreProperties>
</file>