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48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ав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о основама система образовања и васпитањa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”, бр. 72/09 и 52/11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 просвете и науке доно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Р А В И Л Н И 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 ВРЕДНОВАЊУ КВАЛИТЕТА РАДА УСТАНОВ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држина Правилни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1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им правилник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 уређују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 и тела устано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поступци праћења остваривања програма образовања и васпитања, других облика образовно-васпитног рада, основе и мерила за самовредновање и вредновање, садржину и начин објављивања резултата самовредновања и вредновања квалитета рада установе, ради осигурања свих облика образовно-васпитног рада и услова у којима се он остваруј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јам вредновања квалитета рада установ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2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Вреднов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тета рада установе представља процен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квалитета рада установ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и за вредновања квалитета рада установ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дновање</w:t>
      </w:r>
      <w:r>
        <w:rPr>
          <w:rFonts w:cs="Times New Roman" w:ascii="Times New Roman" w:hAnsi="Times New Roman"/>
          <w:sz w:val="24"/>
          <w:szCs w:val="24"/>
        </w:rPr>
        <w:t xml:space="preserve"> квал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рада уст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и се на основу стандарда квалитета рада установе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иц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вредновањ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валитета рада установ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4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реднов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те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а уст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ши се кроз самовредновање и спољашње вредновање квалитета рада установе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јам самовредновања  квалитета рада установ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редн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валитета рада установе (у даљем тексту: самовредновање) је процена квалитета рада коју спроводи установа на основ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андарда квалитета рада установ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анова је дужна да, у року не дужем од пет година, изврши самовредновање свих области вредновања које су дефинисане стандардима квалитета рада установ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оци самовредновањ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</w:t>
      </w:r>
      <w:r>
        <w:rPr>
          <w:rFonts w:cs="Times New Roman" w:ascii="Times New Roman" w:hAnsi="Times New Roman"/>
          <w:sz w:val="24"/>
          <w:szCs w:val="24"/>
        </w:rPr>
        <w:t>амовредновањ</w:t>
      </w:r>
      <w:r>
        <w:rPr>
          <w:rFonts w:cs="Times New Roman" w:ascii="Times New Roman" w:hAnsi="Times New Roman"/>
          <w:sz w:val="24"/>
          <w:szCs w:val="24"/>
          <w:lang w:val="sr-CS"/>
        </w:rPr>
        <w:t>у учествују и спроводе</w:t>
      </w:r>
      <w:r>
        <w:rPr>
          <w:rFonts w:cs="Times New Roman" w:ascii="Times New Roman" w:hAnsi="Times New Roman"/>
          <w:sz w:val="24"/>
          <w:szCs w:val="24"/>
        </w:rPr>
        <w:t xml:space="preserve"> 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и органи, савет родитеља, ученички парламент, директор и орган управљања установ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им за самовредновањ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мовредновање  организује и координира Тим за самовредновање</w:t>
      </w:r>
      <w:r>
        <w:rPr>
          <w:rFonts w:cs="Times New Roman" w:ascii="Times New Roman" w:hAnsi="Times New Roman"/>
          <w:sz w:val="24"/>
          <w:szCs w:val="24"/>
        </w:rPr>
        <w:t>, чије чланове именује директор установе на период од годину дана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им за самовредновање има најмање 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а, и то: представника стручних органа, савета родитеља, ученичког парламента и органа управљања установе. Руководиоца Тима за самовредновање  бирају чланови Тима из својих редова. У</w:t>
      </w:r>
      <w:r>
        <w:rPr>
          <w:rFonts w:cs="Times New Roman" w:ascii="Times New Roman" w:hAnsi="Times New Roman"/>
          <w:color w:val="0000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у Тима за самовредновање учествује и директор установе.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самовредновање обезбеђује услове за спровођење самовредновањ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шњи план самовредновањ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план самовредновања припрема Тим за самовредновањ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план самовредновања доноси се на основу процене стања у установи и саставни је део годишњег плана рада установе. У годишњем плану самовредновања дефинисан је предмет самовредновања који представља једну или више области вредновања дефинисаних стандардима квалитета рада установа (у даљем тексту: предмет самовредновања), предвиђене активности, временску динамику, носиоце и исходе активности, инструменте и технике самовредновањ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шења самовредновањ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 9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мовредновање  се врши </w:t>
      </w:r>
      <w:r>
        <w:rPr>
          <w:rFonts w:cs="Times New Roman" w:ascii="Times New Roman" w:hAnsi="Times New Roman"/>
          <w:sz w:val="24"/>
          <w:szCs w:val="24"/>
        </w:rPr>
        <w:t xml:space="preserve"> на основу анализе: </w:t>
      </w:r>
    </w:p>
    <w:p>
      <w:pPr>
        <w:pStyle w:val="Mso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иденције и педагошке документације установе, програма образовања и васпитања, годишњег плана рада и развојног плана рада установе;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датака у оквиру јединственог информационог система просв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ругих извора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а различитих активности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ених података из спроведених истраживања у установи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феката реализованих активности у пројектима;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говора, стручних дискусија, састанака, резултата спроведених анкета и других начина прикупљања податак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самовредновање прикупља и обрађује  податке везане за предмет самовредновања и  врши анализу квалитета предмета самовредновања на основу обрађених податак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самовредновању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10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звршеног самовредновања, Тим за самовредновање сачињава извештај о самовредновањ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самовредновању директор подноси васпитно-образовном, наставничком, педагошком већу, савету родитеља и органу управљања установ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адржај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јављ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ја о самовредновањ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вештај о самовредновању садр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ис и процену остварености стандарда квалитета рада установе,  предлог мера за унапређивања квалитета рада установе и начин праћења остваривања предложених мер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обезбеђује најбољи начин д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самовредновању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доступан св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им корисницим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мовредновање и развојно планирањ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12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извештаја о самовредновању у цели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ештаја о остварености стандарда постигнућа и других индикатора квалитета рада, установа доноси развојни план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јам спољашњег вредновања квалитета рада установ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13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љашњим вредновањем квалитета рада установе (у даљем тексту: спољашње вредновање) оцењује се квалитет свих области дефиниса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ндардима квалитета рада устано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јмање једном у пет година. 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љашње вредновање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се стручно-педагошким надзором</w:t>
      </w:r>
      <w:r>
        <w:rPr>
          <w:rFonts w:cs="Times New Roman" w:ascii="Times New Roman" w:hAnsi="Times New Roman"/>
          <w:color w:val="00009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а за послове образовања (у даљем тексту: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CS"/>
        </w:rPr>
        <w:t>о)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стране 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вредновање квалитета образовања и васпитања (у даљем тексту: Завод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ствује у спољашњем вредновању путем вредновања постигнућа ученика на завршним и матурским испитима или по указаној потреб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оци спољашњег вредновањ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14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љашње вредновање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</w:t>
      </w:r>
      <w:r>
        <w:rPr>
          <w:rFonts w:cs="Times New Roman" w:ascii="Times New Roman" w:hAnsi="Times New Roman"/>
          <w:sz w:val="24"/>
          <w:szCs w:val="24"/>
        </w:rPr>
        <w:t>преко просветних саветника и Завод преко запослених 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савладали програм обуке за спољашње вредновање </w:t>
      </w:r>
      <w:r>
        <w:rPr>
          <w:rFonts w:cs="Times New Roman" w:ascii="Times New Roman" w:hAnsi="Times New Roman"/>
          <w:sz w:val="24"/>
          <w:szCs w:val="24"/>
        </w:rPr>
        <w:t>(у даљем тексту: спољашњи евалуато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ољашње вредновање врши се тимски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именује Тим за спољашње вредновање и одређује руководиоца Тим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дишњи план спољашњег вредновањ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15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у оквиру школских управа, до краја јануара текуће године, сачињава годишњи план спољашњег вредновања (у даљем тексту: годишњи  план)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им планом предвиђа се број установа у којима се врши спољашње вредновање на нивоу школске управе, време трајања спољашњег вредновања и број чланова Тима за спољашње вредновање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вршења спољашњег вредновањ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кол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6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љ</w:t>
      </w:r>
      <w:r>
        <w:rPr>
          <w:rFonts w:cs="Times New Roman" w:ascii="Times New Roman" w:hAnsi="Times New Roman"/>
          <w:sz w:val="24"/>
          <w:szCs w:val="24"/>
          <w:lang w:val="sr-CS"/>
        </w:rPr>
        <w:t>ашње вредновање  школе врши се</w:t>
      </w:r>
      <w:r>
        <w:rPr>
          <w:rFonts w:cs="Times New Roman" w:ascii="Times New Roman" w:hAnsi="Times New Roman"/>
          <w:sz w:val="24"/>
          <w:szCs w:val="24"/>
        </w:rPr>
        <w:t xml:space="preserve"> на основу: </w:t>
      </w:r>
    </w:p>
    <w:p>
      <w:pPr>
        <w:pStyle w:val="Mso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е евиденције и педагошке  документације школе, извештаја о самовредновању школе, школског програма, годишњег плана рада, развојног плана рада школе и извештаја просветног саветника; 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посредног праћења наставе и других облика образовно-васпитног и васпитног  рада;</w:t>
      </w:r>
    </w:p>
    <w:p>
      <w:pPr>
        <w:pStyle w:val="Mso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а са директором, стручним сарадником, наставницима, васпитачима,  ученицима, родитељима и друг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обама од значаја за живот и рад школе или на други начин;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радњи за које се процени да су неопходне. </w:t>
      </w:r>
    </w:p>
    <w:p>
      <w:pPr>
        <w:pStyle w:val="Mso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посредно праћење наставе обухвата реализациј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најмање 40% наставника.   Присуство спољашњих евалуатоара на часу трај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мање 20  минута.</w:t>
      </w:r>
    </w:p>
    <w:p>
      <w:pPr>
        <w:pStyle w:val="Mso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вршења спољашњег вредновања предшколске установе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17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љ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шњ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редно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е установе врши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у: </w:t>
      </w:r>
    </w:p>
    <w:p>
      <w:pPr>
        <w:pStyle w:val="Mso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е евиденције и педагошке  документац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школске установе, </w:t>
      </w:r>
      <w:r>
        <w:rPr>
          <w:rFonts w:cs="Times New Roman" w:ascii="Times New Roman" w:hAnsi="Times New Roman"/>
          <w:sz w:val="24"/>
          <w:szCs w:val="24"/>
        </w:rPr>
        <w:t xml:space="preserve"> извештаја о самовредновању предшколске установе, предшколског програма, годишњег плана рада, развојног плана рада предшколске установе и извештаја просветног саветника;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н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аспитно-образовног рада и  других  активности са децом и родитељима; 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ом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учним сарадницима, </w:t>
      </w:r>
      <w:r>
        <w:rPr>
          <w:rFonts w:cs="Times New Roman" w:ascii="Times New Roman" w:hAnsi="Times New Roman"/>
          <w:sz w:val="24"/>
          <w:szCs w:val="24"/>
          <w:lang w:val="sr-CS"/>
        </w:rPr>
        <w:t>васпитачи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дитељ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собама од значаја за живот и рад предшколске установе </w:t>
      </w:r>
      <w:r>
        <w:rPr>
          <w:rFonts w:cs="Times New Roman" w:ascii="Times New Roman" w:hAnsi="Times New Roman"/>
          <w:sz w:val="24"/>
          <w:szCs w:val="24"/>
          <w:lang w:val="sr-CS"/>
        </w:rPr>
        <w:t>или на други начин;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њ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ходне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епосредно праћење васпитно-образовног рада обухвата  </w:t>
      </w:r>
      <w:r>
        <w:rPr>
          <w:rFonts w:cs="Times New Roman" w:ascii="Times New Roman" w:hAnsi="Times New Roman"/>
          <w:sz w:val="24"/>
          <w:szCs w:val="24"/>
          <w:lang w:val="sr-CS"/>
        </w:rPr>
        <w:t>реализациј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ктивности  најмање 40% васпитних група у  најмање  40% објеката предшколске установе. Присуство </w:t>
      </w:r>
      <w:r>
        <w:rPr>
          <w:rFonts w:cs="Times New Roman" w:ascii="Times New Roman" w:hAnsi="Times New Roman"/>
          <w:sz w:val="24"/>
          <w:szCs w:val="24"/>
          <w:lang w:val="sr-CS"/>
        </w:rPr>
        <w:t>спољашњих евалуатоара на активностима  трај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мање 15  минут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ипрема Тима за спољашње вредновањ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18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иљу припреме за спољашње вредновање, установа доставља Тиму за спољашње вредновање, </w:t>
      </w:r>
      <w:r>
        <w:rPr>
          <w:rFonts w:cs="Times New Roman" w:ascii="Times New Roman" w:hAnsi="Times New Roman"/>
          <w:sz w:val="24"/>
          <w:szCs w:val="24"/>
          <w:lang w:val="sr-CS"/>
        </w:rPr>
        <w:t>у електронској или писаној фор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 образовања и васпитања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лан рад</w:t>
      </w:r>
      <w:r>
        <w:rPr>
          <w:rFonts w:cs="Times New Roman" w:ascii="Times New Roman" w:hAnsi="Times New Roman"/>
          <w:sz w:val="24"/>
          <w:szCs w:val="24"/>
          <w:lang w:val="sr-CS"/>
        </w:rPr>
        <w:t>а  установе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азвојн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е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е о раду установе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самовредновању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постигнућима на завршном испиту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е просветних саветника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документа са подацима потребним за припрему вредновања  квалитета образовно-васпитног рада у установ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ипре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стано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а спољашње вредновањ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9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установе је  </w:t>
      </w:r>
      <w:r>
        <w:rPr>
          <w:rFonts w:cs="Times New Roman" w:ascii="Times New Roman" w:hAnsi="Times New Roman"/>
          <w:sz w:val="24"/>
          <w:szCs w:val="24"/>
        </w:rPr>
        <w:t xml:space="preserve">дужан  да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т радних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одношења писменог </w:t>
      </w:r>
      <w:r>
        <w:rPr>
          <w:rFonts w:cs="Times New Roman" w:ascii="Times New Roman" w:hAnsi="Times New Roman"/>
          <w:sz w:val="24"/>
          <w:szCs w:val="24"/>
        </w:rPr>
        <w:t>захте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у за спољашње вредновање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и документацију из члана 18. овог правилника и обезбеди унутрашњу организацију спровођења спољашњег вредновања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устано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ормише запослене у установи, савет родитеља, ученички парламент и орган управљања о спровођењу спољашњег вредновањ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Извештај о спољашњем вредновањ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штај о </w:t>
      </w:r>
      <w:r>
        <w:rPr>
          <w:rFonts w:cs="Times New Roman" w:ascii="Times New Roman" w:hAnsi="Times New Roman"/>
          <w:sz w:val="24"/>
          <w:szCs w:val="24"/>
          <w:lang w:val="sr-CS"/>
        </w:rPr>
        <w:t>спољашњем вреднова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и опис утврђеног чињеничног ст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областима</w:t>
      </w:r>
      <w:r>
        <w:rPr>
          <w:rFonts w:cs="Times New Roman" w:ascii="Times New Roman" w:hAnsi="Times New Roman"/>
          <w:sz w:val="24"/>
          <w:szCs w:val="24"/>
        </w:rPr>
        <w:t xml:space="preserve"> дефинис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стандардима квалитета р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цену о</w:t>
      </w:r>
      <w:r>
        <w:rPr>
          <w:rFonts w:cs="Times New Roman" w:ascii="Times New Roman" w:hAnsi="Times New Roman"/>
          <w:sz w:val="24"/>
          <w:szCs w:val="24"/>
        </w:rPr>
        <w:t>пшт</w:t>
      </w:r>
      <w:r>
        <w:rPr>
          <w:rFonts w:cs="Times New Roman" w:ascii="Times New Roman" w:hAnsi="Times New Roman"/>
          <w:sz w:val="24"/>
          <w:szCs w:val="24"/>
          <w:lang w:val="sr-CS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 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рада </w:t>
      </w:r>
      <w:r>
        <w:rPr>
          <w:rFonts w:cs="Times New Roman" w:ascii="Times New Roman" w:hAnsi="Times New Roman"/>
          <w:sz w:val="24"/>
          <w:szCs w:val="24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квалитет образовне установе оцењује се оценама: 1, 2, 3 и 4, с тим да је оцена 4  највиша оцена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м 4 оцењује се установа која остварује више од 75% свих стандар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ључујући </w:t>
      </w:r>
      <w:r>
        <w:rPr>
          <w:rFonts w:cs="Times New Roman" w:ascii="Times New Roman" w:hAnsi="Times New Roman"/>
          <w:sz w:val="24"/>
          <w:szCs w:val="24"/>
        </w:rPr>
        <w:t>100% стандарда који су кључни за вредновање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м 3 оцењује се установа која остварује више од 50% свих стандар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ључујући </w:t>
      </w:r>
      <w:r>
        <w:rPr>
          <w:rFonts w:cs="Times New Roman" w:ascii="Times New Roman" w:hAnsi="Times New Roman"/>
          <w:sz w:val="24"/>
          <w:szCs w:val="24"/>
        </w:rPr>
        <w:t>75% стандарда који су кључни за вредновање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ценом 2 оцењује се установа која остварује  више од 30% свих стандар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ључујући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тандарда који су кључни за вредновање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м 1 оцењује се установа која не остварује минимум од 30% свих стандар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ључујући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тандарда који су кључни за вредновањ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ндард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кључни за вредновање дефинисани су Правилником о стандардима квалитета рада установе („Службени гласник 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бр. 7/11 и 52/11) у делу Стандарди </w:t>
      </w:r>
      <w:r>
        <w:rPr>
          <w:rFonts w:cs="Times New Roman" w:ascii="Times New Roman" w:hAnsi="Times New Roman"/>
          <w:sz w:val="24"/>
          <w:szCs w:val="24"/>
        </w:rPr>
        <w:t>квалитета р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танова, тач. </w:t>
      </w:r>
      <w:r>
        <w:rPr>
          <w:rFonts w:cs="Times New Roman" w:ascii="Times New Roman" w:hAnsi="Times New Roman"/>
          <w:sz w:val="24"/>
          <w:szCs w:val="24"/>
          <w:lang w:val="sr-CS"/>
        </w:rPr>
        <w:t>1.4, 2.3, 2.4, 2.6, 3.2, 4.1, 5.3, 5.5, 6.4. и 7.2. и пет изабраних стандард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стандарди  су стандарди које је Тим за спољашње вредновање, на основу прегледа документације или претходних прегледа установе, одредио као посебно важне, јер одражавају специфичност установ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рада и достављање извештај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о спољашњем вредновањ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1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ог </w:t>
      </w:r>
      <w:r>
        <w:rPr>
          <w:rFonts w:cs="Times New Roman" w:ascii="Times New Roman" w:hAnsi="Times New Roman"/>
          <w:sz w:val="24"/>
          <w:szCs w:val="24"/>
        </w:rPr>
        <w:t>спољ</w:t>
      </w:r>
      <w:r>
        <w:rPr>
          <w:rFonts w:cs="Times New Roman" w:ascii="Times New Roman" w:hAnsi="Times New Roman"/>
          <w:sz w:val="24"/>
          <w:szCs w:val="24"/>
          <w:lang w:val="sr-CS"/>
        </w:rPr>
        <w:t>ашњег вредновања</w:t>
      </w:r>
      <w:r>
        <w:rPr>
          <w:rFonts w:cs="Times New Roman" w:ascii="Times New Roman" w:hAnsi="Times New Roman"/>
          <w:sz w:val="24"/>
          <w:szCs w:val="24"/>
        </w:rPr>
        <w:t xml:space="preserve">, Тим за спољашње вреднов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чињава нацрт извештаја</w:t>
      </w:r>
      <w:r>
        <w:rPr>
          <w:rFonts w:cs="Times New Roman" w:ascii="Times New Roman" w:hAnsi="Times New Roman"/>
          <w:sz w:val="24"/>
          <w:szCs w:val="24"/>
        </w:rPr>
        <w:t xml:space="preserve"> свих чланова Тима и усмено упознаје директора установе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астима </w:t>
      </w:r>
      <w:r>
        <w:rPr>
          <w:rFonts w:cs="Times New Roman" w:ascii="Times New Roman" w:hAnsi="Times New Roman"/>
          <w:sz w:val="24"/>
          <w:szCs w:val="24"/>
        </w:rPr>
        <w:t xml:space="preserve">квал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рада установе чији је ниво остварености висок, као и областима чији је ниво остварености низак и које захтевају активности на унапређивању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ог прегледа, 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ладу са анализом доказа и повратном информацијом датом директору уста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м за спољашње вредновање припрема писани извештај и доставља га установи,  најкасније у року од осам недеља од извршеног прегледа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бјављивање извешт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спољашњем вредновањ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22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установе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дужан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извештајем о спољашњем вредновању </w:t>
      </w:r>
      <w:r>
        <w:rPr>
          <w:rFonts w:cs="Times New Roman" w:ascii="Times New Roman" w:hAnsi="Times New Roman"/>
          <w:sz w:val="24"/>
          <w:szCs w:val="24"/>
        </w:rPr>
        <w:t>упозна све органе установе, запосл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установи</w:t>
      </w:r>
      <w:r>
        <w:rPr>
          <w:rFonts w:cs="Times New Roman" w:ascii="Times New Roman" w:hAnsi="Times New Roman"/>
          <w:sz w:val="24"/>
          <w:szCs w:val="24"/>
        </w:rPr>
        <w:t xml:space="preserve">, ученике и родитеље, као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  локалне самоуправе надлежан за послове образовања и васпит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15 радних дана од дана пријема извештаја о спољашњем вредновањ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обезбеђује најбољи начин д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спољашњем вредновању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доступан свим заинтересованим корисницима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ци из  извештаја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љашњем вредновању уносе се у базу података </w:t>
      </w:r>
      <w:r>
        <w:rPr>
          <w:rFonts w:cs="Times New Roman" w:ascii="Times New Roman" w:hAnsi="Times New Roman"/>
          <w:sz w:val="24"/>
          <w:szCs w:val="24"/>
        </w:rPr>
        <w:t>установе у оквиру јединственог информационог система просвет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овор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3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анова може поднети приговор министру на извештај о спољашњем вредновању у року од 15 дана од дана пријема извештаја о спољашњем вредновању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се може уложити с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 начин спровођења спољашњег вредновања, а не и на саму оцен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 по пријему приговора именује комисију од три члана која проверава наводе из приговора и која сачињава извештај о поступању по приговору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се утврди да је направљена грешка у процедури која је битно утицала на оцену, министар може наложити поновно спровођење спољашњег вредновања установе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вор на извештај о спољашњем вредновању и извештај о поступању по приговору саставни су део извештаја о спољашњем вредновањ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унапређивања квалитета рада установ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4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извештаја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љашњем вредновању, установа сачињава План </w:t>
      </w:r>
      <w:r>
        <w:rPr>
          <w:rFonts w:cs="Times New Roman" w:ascii="Times New Roman" w:hAnsi="Times New Roman"/>
          <w:sz w:val="24"/>
          <w:szCs w:val="24"/>
        </w:rPr>
        <w:t>за унапређ</w:t>
      </w:r>
      <w:r>
        <w:rPr>
          <w:rFonts w:cs="Times New Roman" w:ascii="Times New Roman" w:hAnsi="Times New Roman"/>
          <w:sz w:val="24"/>
          <w:szCs w:val="24"/>
          <w:lang w:val="sr-CS"/>
        </w:rPr>
        <w:t>ивање</w:t>
      </w:r>
      <w:r>
        <w:rPr>
          <w:rFonts w:cs="Times New Roman" w:ascii="Times New Roman" w:hAnsi="Times New Roman"/>
          <w:sz w:val="24"/>
          <w:szCs w:val="24"/>
        </w:rPr>
        <w:t xml:space="preserve"> квалитета рада установ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астима дефинисаним </w:t>
      </w:r>
      <w:r>
        <w:rPr>
          <w:rFonts w:cs="Times New Roman" w:ascii="Times New Roman" w:hAnsi="Times New Roman"/>
          <w:sz w:val="24"/>
          <w:szCs w:val="24"/>
        </w:rPr>
        <w:t>стандардима квалитета ра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основу кога се могу променити развојни циљеви дефинисани развојним планом установе, и доставља га школској управ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овно спољашње вредновање установ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5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станова остварује слабе резултате у функционисању и има слаба постигнућа ученика  у три године за редом, Министарство  и Завод  могу  да спроведу поновно спољашње вредновање рада у тој установ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ишњи извештај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љашњем вредновању квалитета </w:t>
      </w:r>
      <w:r>
        <w:rPr>
          <w:rFonts w:cs="Times New Roman" w:ascii="Times New Roman" w:hAnsi="Times New Roman"/>
          <w:b/>
          <w:sz w:val="24"/>
          <w:szCs w:val="24"/>
        </w:rPr>
        <w:t>рада устано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26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чињава годишњи извештај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љашњем вредновању квалитета </w:t>
      </w:r>
      <w:r>
        <w:rPr>
          <w:rFonts w:cs="Times New Roman" w:ascii="Times New Roman" w:hAnsi="Times New Roman"/>
          <w:sz w:val="24"/>
          <w:szCs w:val="24"/>
        </w:rPr>
        <w:t>рада 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свих извршених спољашњих вредновања установа у Републици Србији, и доставља г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у ради  објављивања на својој интернет страниц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на одредба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CS"/>
        </w:rPr>
        <w:t>Ч</w:t>
      </w:r>
      <w:r>
        <w:rPr>
          <w:rFonts w:cs="Times New Roman" w:ascii="Times New Roman" w:hAnsi="Times New Roman"/>
          <w:b w:val="false"/>
          <w:lang w:val="ru-RU"/>
        </w:rPr>
        <w:t>лан</w:t>
      </w:r>
      <w:r>
        <w:rPr>
          <w:rFonts w:cs="Times New Roman" w:ascii="Times New Roman" w:hAnsi="Times New Roman"/>
          <w:b w:val="false"/>
          <w:lang w:val="sr-CS"/>
        </w:rPr>
        <w:t xml:space="preserve"> 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а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Службеном гласнику Републике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”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10-00-00002/2011-15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27.  децембра 2011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 И Н И С Т А Р</w:t>
      </w:r>
    </w:p>
    <w:p>
      <w:pPr>
        <w:pStyle w:val="Normal1"/>
        <w:ind w:left="141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Жарко Обрад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Kabinet</dc:creator>
  <dc:description/>
  <cp:keywords/>
  <dc:language>en-US</dc:language>
  <cp:lastModifiedBy>imanic</cp:lastModifiedBy>
  <dcterms:modified xsi:type="dcterms:W3CDTF">2012-03-20T08:25:00Z</dcterms:modified>
  <cp:revision>2</cp:revision>
  <dc:subject/>
  <dc:title>На основу члана 48</dc:title>
</cp:coreProperties>
</file>